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BodyText2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100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021"/>
        <w:gridCol w:w="4217"/>
      </w:tblGrid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12.2011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Indent"/>
        <w:ind w:hanging="0"/>
        <w:rPr/>
      </w:pPr>
      <w:r>
        <w:rPr>
          <w:color w:val="FFFFFF"/>
        </w:rPr>
        <w:t xml:space="preserve">ОоооооооооооооооооО№ </w:t>
      </w:r>
    </w:p>
    <w:p>
      <w:pPr>
        <w:pStyle w:val="Normal"/>
        <w:rPr/>
      </w:pPr>
      <w:r>
        <w:rPr>
          <w:sz w:val="28"/>
        </w:rPr>
        <w:t xml:space="preserve">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ирования доходов бюджета </w:t>
      </w:r>
    </w:p>
    <w:p>
      <w:pPr>
        <w:pStyle w:val="Normal"/>
        <w:rPr/>
      </w:pPr>
      <w:r>
        <w:rPr>
          <w:sz w:val="28"/>
        </w:rPr>
        <w:t xml:space="preserve">сельского поселения за главным </w:t>
      </w:r>
    </w:p>
    <w:p>
      <w:pPr>
        <w:pStyle w:val="Normal"/>
        <w:rPr/>
      </w:pPr>
      <w:r>
        <w:rPr>
          <w:sz w:val="28"/>
        </w:rPr>
        <w:t>администратором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целях реализации статьи 160¹ Бюджетного кодекса Российской Федерации, Решения Собрания депутатов Большекирсановского сельского поселения  от 15.12.2011 №127 «О бюджете Большекирсановского сельского поселения Матвеево-Курганского района на 2012 год и плановый период 2013 и 2014 годов», а также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Большекирсанов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сельского поселения по главе 951 «Администрация Большекирсановского сельского поселения»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 Администрации Большекирсановского сельского поселения от 26.12.2008 № 97 </w:t>
      </w:r>
      <w:r>
        <w:rPr>
          <w:sz w:val="28"/>
        </w:rPr>
        <w:t>«О закреплении за главным администратором- Администрацией Большекирсановского сельского поселения полномочий по осуществлению функций администрирования доходов бюджета сельского посе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20.12.2010 № 122 «О внесении изменений в постановление № 97 от 26.12.2008 </w:t>
      </w:r>
      <w:r>
        <w:rPr>
          <w:sz w:val="28"/>
        </w:rPr>
        <w:t>«О закреплении за главным администратором- Администрацией Большекирсановского сельского поселения полномочий по осуществлению функций администрирования доходов бюджета сельского поселения»;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05.04.2011 № 38 «О внесении изменений в постановление № 97 от 26.12.2008 </w:t>
      </w:r>
      <w:r>
        <w:rPr>
          <w:sz w:val="28"/>
        </w:rPr>
        <w:t>«О закреплении за главным администратором- Администрацией Большекирсановского сельского поселения полномочий по осуществлению функций администрирования доходов бюджета сельского посе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2 года..</w:t>
      </w:r>
      <w:r>
        <w:rPr>
          <w:b/>
          <w:szCs w:val="28"/>
        </w:rPr>
        <w:t xml:space="preserve">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Большекирс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764" w:firstLine="90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19.12.2011 №  130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2888"/>
        <w:gridCol w:w="4688"/>
      </w:tblGrid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люченными актами Российской Федерации на совершение нотариальных действий</w:t>
            </w:r>
          </w:p>
        </w:tc>
      </w:tr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2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я земельных участков муниципальных бюджетных и автономных учреждений)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59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22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  (в части бюджетов поселений)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15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3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1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54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0:00Z</dcterms:created>
  <dc:creator>Чапиковский</dc:creator>
  <dc:description/>
  <cp:keywords/>
  <dc:language>en-US</dc:language>
  <cp:lastModifiedBy>User</cp:lastModifiedBy>
  <cp:lastPrinted>2011-12-29T14:59:00Z</cp:lastPrinted>
  <dcterms:modified xsi:type="dcterms:W3CDTF">2011-12-29T12:00:00Z</dcterms:modified>
  <cp:revision>6</cp:revision>
  <dc:subject/>
  <dc:title>АДМИНИСТРАЦИЯ РОСТОВСКОЙ ОБЛАСТИ</dc:title>
</cp:coreProperties>
</file>