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7.12.2011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35</w:t>
      </w:r>
      <w:r>
        <w:rPr/>
        <w:t xml:space="preserve">                        х.Большая Кирсановка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70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ление Администрации Большекирсановского сельско-го поселения от 14.10.2010 № 80«Об утверждении долго-срочной целевой программы «Пожарная безопасность и защита населения и территории Большекирсановского сельско-го поселения от  чрезвычайных ситуаций на 2011-2014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с решением Собрания депутатов Большекирсановского сельского поселения от 27.12.2011 № 130 «О внесении изменений в решение от 10.12.2010 № 82 «О бюджете Большекирсановского сельского поселения Матвеево-Курганского района на 2011 год», с решением  Собрания депутатов Большекирсановского сельского поселения от 15.12.2011  №127«О бюджете Большекирсановского сельского поселения Матвеево-Курганского района на 2012 год и на   плановый период 2013 и 2014годов»  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Большекирсановского сельского поселения от 14.10.2010 № 80 «Об утверждении долгосрочной целевой программы «Пожарная безопасность и защита населения и территории Большекирсановского сельского поселения от  чрезвычайных ситуаций на 2011-2014 годы» следующие изменения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долгосрочной целевой программы (приложение к постановлению) в части «Объемы и источники финансирования Программы»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 финансирования Программы составля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2011-2014г.- 433,1 тыс.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011 год – 115,6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012 год – 120,4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013 год – 97,9 тыс. руб;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4 год – 99,2 тыс. руб.»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разделе 111 Программы ,п.п.3.5. «Система программных мероприятий» изложить в редакции согласно приложению 1 к настоящему постановлению.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кирса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Г.В.Щетк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от 27.12.2011 №135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4"/>
        <w:gridCol w:w="1951"/>
        <w:gridCol w:w="1985"/>
        <w:gridCol w:w="2126"/>
        <w:gridCol w:w="1134"/>
        <w:gridCol w:w="1276"/>
        <w:gridCol w:w="998"/>
        <w:gridCol w:w="844"/>
        <w:gridCol w:w="993"/>
        <w:gridCol w:w="1134"/>
        <w:gridCol w:w="155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2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оприятия по пожарной безопасности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указателей пожарных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и пожарн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й литературы по пожарной безопасности для учебно-консультатив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сточников противопожар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пожарно-техническ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  для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оприятия по защите населения и территорий от чрезвычайных ситуаций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й базы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его состава и специалистов на курсах гражданской обороны г. Таган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специалистов в вопросах гражданской обороны 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наружного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поисково-спасате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7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4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,1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  <w:t>Раздел 3.Организационные мероприят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82"/>
        <w:gridCol w:w="3544"/>
        <w:gridCol w:w="2409"/>
        <w:gridCol w:w="3686"/>
      </w:tblGrid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и согласова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чня мероприятий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ых для подготовк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образовательных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 приему и размещению населения, пострадавшего в чрезвычайных ситуациях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,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Большекирсанов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роприятий с целью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ьнейшего анализ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тр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очнение планов действий 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чай возникновения чрезвычайных ситу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кирсановского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 по результатам выполнения программ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плана привлечения сил и средств на предупреждение и ликвидацию чрезвычайных ситу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а при изменении состава сил и средст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постоянной готовности органов управления, сил и средств поисково-спасательных формирований к выполнению задач по назначению; 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готовностью обслуживаемых объектов и территорий к проведению на них работ по ликвидации чрезвычайных ситуаций;   организация и проведение поисково-спасательных работ в чрезвычайных ситуациях природного и техногенного характ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 по результатам программных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49:00Z</dcterms:created>
  <dc:creator>User</dc:creator>
  <dc:description/>
  <cp:keywords/>
  <dc:language>en-US</dc:language>
  <cp:lastModifiedBy>User</cp:lastModifiedBy>
  <cp:lastPrinted>2011-12-29T17:15:00Z</cp:lastPrinted>
  <dcterms:modified xsi:type="dcterms:W3CDTF">2011-12-29T14:17:00Z</dcterms:modified>
  <cp:revision>8</cp:revision>
  <dc:subject/>
  <dc:title>     </dc:title>
</cp:coreProperties>
</file>