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3544"/>
      </w:tblGrid>
      <w:tr>
        <w:trPr>
          <w:trHeight w:val="1086" w:hRule="atLeast"/>
        </w:trPr>
        <w:tc>
          <w:tcPr>
            <w:tcW w:w="5812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12.2011 года                                    № 136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3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х.Большая Кирсановка</w:t>
            </w:r>
          </w:p>
        </w:tc>
      </w:tr>
      <w:tr>
        <w:trPr>
          <w:trHeight w:val="1080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-пальных услуг, предоставляемых в муниципальном образовании «Большекирсановское 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Большекирсан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льшекирсановское 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в муниципальном образовании «Большекирсановское сельское поселение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ник Примиус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Г.В. Щет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5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5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12.2011  №136</w:t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tbl>
      <w:tblPr>
        <w:tblW w:w="153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6"/>
        <w:gridCol w:w="2126"/>
        <w:gridCol w:w="850"/>
        <w:gridCol w:w="1985"/>
        <w:gridCol w:w="1417"/>
        <w:gridCol w:w="1107"/>
        <w:gridCol w:w="1417"/>
        <w:gridCol w:w="3261"/>
        <w:gridCol w:w="1303"/>
      </w:tblGrid>
      <w:tr>
        <w:trPr>
          <w:trHeight w:val="31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-вый номер муници-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-ние муници-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е структу рного подразделения Администрации Большекирсановского сельского поселения либо муниципального учреждения, в котором размещается муници-пальное задание, от-ветственного за пре-доставление муни-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едмет (краткое содержание)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ерасходного обязательства согласно ре-естру расход-ных обяза-тельств муни-ципального образования «Большекирсановское  сель-ское поселе-ни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озмездности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(безвозмезд-ности) предо-ставления муниципаль-ной услуги, основаниях и размерах пла-ты, взимаемой с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я нормативных пра-вовых актов, регулирующих пре-доставление муницип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е админи-стративного регламента с указанием реквизитов утвердившее-го его но-рмаивного правового акта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даче справок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ольшекирс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е/ юр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видах справок, способах и сроках их получения, основаниях отказа в их предоставлении. Подготовка и выдача справок, порядок продления сроков предоставления данной муниципальной услуги, контроль за оказание услуги, порядок обжалования действий при осуществлении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о-техническое и финансовое обеспечение деятельности органов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льшекирсановского  сель-ского по-селения Матвеево-Кур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тся безвозмез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3"/>
              <w:rPr/>
            </w:pPr>
            <w:r>
              <w:rPr/>
              <w:t>Налоговым кодексом Российской Федерации (Собрание законодательства Российской Федерации от 3 августа 1998 г. N 31 ст. 3824);</w:t>
            </w:r>
          </w:p>
          <w:p>
            <w:pPr>
              <w:pStyle w:val="Style13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3"/>
              <w:rPr/>
            </w:pPr>
            <w:r>
              <w:rPr/>
              <w:t xml:space="preserve">        </w:t>
            </w:r>
            <w:r>
              <w:rPr/>
              <w:t>Федеральным законом от 21.07.1997 № 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      </w:r>
          </w:p>
          <w:p>
            <w:pPr>
              <w:pStyle w:val="Style13"/>
              <w:rPr/>
            </w:pPr>
            <w:r>
              <w:rPr/>
              <w:t xml:space="preserve">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3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Style14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тивный регламент  по предоставлению муниципальной услуги в виде выдачи справок администрацией Большекирсановского сельского поселения утвержденный постановлением администрации Большекирсановского сельского поселения от 12.02.2010 №14 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обращен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ольшекирс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/ юр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б исполнении функции по рассмотрению обращений граждан, прием письменных и устных обращений, контроль сроков предоставления ответов на обращения, проведение аналитической работы, предоставление справочной информации о ходе рассмотрения обращения, снятие обращения с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о-техническое и финансовое обеспечение деятельности органов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Большекирсановского  сель-ского поселения Матвеево-Кур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тся безвозмез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ставом Большекирсановского сельского поселения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ый регламент исполнения муниципальной функции рассмотрения обращений граждан в администрации Больше-кирсановского сельского поселения утвержден-ный поста-новлением администра-ции Боль-шекирсановского сель-ского посе-ления от 11.02.2011г № 12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аренду имущества находящегося в собс-твенности Большекирс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дминистрация Большекирс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/ юр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б исполнении функции по  аренде имущества; Прием заявления и прилагаемых к нему документов;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заявления;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 услуги;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заявителя о предоставлении муниципальной услуги;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торгов по продаже права на заключение договора аренды  муниципального имущества в форме конкурса или аукциона;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 договора арен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о-техническое и финансовое обеспечение деятельности органов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Большекирсановского сель-ского поселения Матвеево-Кур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тся безвозмез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нституция Российской Федерации от 12.12.1993 г.;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Style13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Style13"/>
              <w:jc w:val="both"/>
              <w:rPr/>
            </w:pPr>
            <w:r>
              <w:rPr/>
              <w:t>Федеральный закон от 06.10.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Федеральный закон от 26.07.2006 г. N 135-ФЗ «О защите конкуренции»; </w:t>
            </w:r>
          </w:p>
          <w:p>
            <w:pPr>
              <w:pStyle w:val="Style13"/>
              <w:jc w:val="both"/>
              <w:rPr/>
            </w:pPr>
            <w:r>
              <w:rPr/>
              <w:t>Федеральный закон от 21.12.2001 г. N 178-ФЗ «О приватизации государственного и муниципального имущества»;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Федеральный закон от 25.12.2008 г. N 273-ФЗ «О противодействии коррупции»; </w:t>
            </w:r>
          </w:p>
          <w:p>
            <w:pPr>
              <w:pStyle w:val="Style13"/>
              <w:jc w:val="both"/>
              <w:rPr/>
            </w:pPr>
            <w:r>
              <w:rPr/>
              <w:t>Устав муниципального образо-вания «Большекирсановское сель-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Иные нормативно-правовые акты Российской Федерации, Рос-товской  области и Большекир-сановского  сельского поселения, регламентирующие правотношения в сфере передачи муниципального имущества в аренд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е о порядке учета и предоставления в аренду имущества, находящего-ся в муни-ципальной собственно-сти </w:t>
            </w:r>
            <w:r>
              <w:rPr/>
              <w:t>Больше-кирсановского</w:t>
            </w:r>
            <w:r>
              <w:rPr>
                <w:sz w:val="19"/>
                <w:szCs w:val="19"/>
              </w:rPr>
              <w:t xml:space="preserve"> сельского поселения утвержденного решением Собрания депутатов </w:t>
            </w:r>
            <w:r>
              <w:rPr/>
              <w:t>Большекирсановского</w:t>
            </w:r>
            <w:r>
              <w:rPr>
                <w:sz w:val="19"/>
                <w:szCs w:val="19"/>
              </w:rPr>
              <w:t xml:space="preserve"> сельского поселения .   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К «Большекирсановский 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/ юр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проведении меро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</w:t>
            </w:r>
            <w:r>
              <w:rPr/>
              <w:t>Большекирсановского</w:t>
            </w:r>
            <w:r>
              <w:rPr>
                <w:sz w:val="19"/>
                <w:szCs w:val="19"/>
              </w:rPr>
              <w:t xml:space="preserve"> сель-ского по-селения Матвеево-Кур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тся безвозмез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Федеральным законом от 06.10.2003 года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е о формировании и финансовому обеспечению выполнения муниципального задания муниципальными учреждениями 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лубных формирований в сфере народного творчества (кружков, студий, коллективов народного самодеятельного творчества, клубов по интере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«Большекирсановский 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/ юр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клубных формир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</w:t>
            </w:r>
            <w:r>
              <w:rPr/>
              <w:t>Большекирсановского</w:t>
            </w:r>
            <w:r>
              <w:rPr>
                <w:sz w:val="19"/>
                <w:szCs w:val="19"/>
              </w:rPr>
              <w:t xml:space="preserve"> сель-ского поселения Матвеево-Кур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тся безвозмез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е о формировании и финансовому обеспечению выполнения муниципального задания муниципальными учреждениями 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К «БольшекирсановскаяС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/ юр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видах справок и документов, способах и сроках их получения. Подготовка и выдача справок и документов, порядок продления сроков предоставления данной муниципальной услуги, контроль за оказ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</w:t>
            </w:r>
            <w:r>
              <w:rPr/>
              <w:t>Большекирсановского</w:t>
            </w:r>
            <w:r>
              <w:rPr>
                <w:sz w:val="19"/>
                <w:szCs w:val="19"/>
              </w:rPr>
              <w:t xml:space="preserve"> сель-ского поселения Матвеево-Кур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тся безвозмез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ение о формировании и финансовому обеспечению выполнения муниципального задания муниципальными учреждениями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4:00Z</dcterms:created>
  <dc:creator>восход</dc:creator>
  <dc:description/>
  <cp:keywords/>
  <dc:language>en-US</dc:language>
  <cp:lastModifiedBy>User</cp:lastModifiedBy>
  <cp:lastPrinted>2011-12-28T13:16:00Z</cp:lastPrinted>
  <dcterms:modified xsi:type="dcterms:W3CDTF">2011-12-28T10:17:00Z</dcterms:modified>
  <cp:revision>6</cp:revision>
  <dc:subject/>
  <dc:title> </dc:title>
</cp:coreProperties>
</file>