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12.2011                                  № 137</w:t>
      </w:r>
      <w:r>
        <w:rPr/>
        <w:t xml:space="preserve">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-новление Администрации сельского поселения от 25.05.2010 года № 38 «Об утверждении  долгосрочной целевой программы сельского поселения «Развитие автомо-бильных дорог общего пользования  местного значения   Большекир-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27.12.2011 № 130 «О внесении изменений в решение от 10.12.2010 № 82 «О бюджете Большекирсановского сельского поселения Матвеево-Курганского района на 2011 год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  плановый период 2013 и 2014годов» , в связи с необходимостью корректировки объемов финансирования отдельных программных мероприятий             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внести следующие измен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на 2010-2014гг., изложить в следующей  редакции :« общий объем финансирования Программы составля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2010-2014годах – 14 035,4тыс.рублей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- 10158,2тыс.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877,2тыс.рубле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 В разделе 3 таблицу № 2 изложить согласно приложению 1 к   настоящему постановлению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  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.12.2011 №13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во, капитальный </w:t>
              <w:br/>
              <w:t xml:space="preserve">ремонт 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5,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8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2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1№137</w:t>
      </w:r>
    </w:p>
    <w:p>
      <w:pPr>
        <w:pStyle w:val="ConsPlusNormal"/>
        <w:widowControl/>
        <w:tabs>
          <w:tab w:val="clear" w:pos="708"/>
          <w:tab w:val="left" w:pos="142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35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"/>
        <w:gridCol w:w="2127"/>
        <w:gridCol w:w="2693"/>
        <w:gridCol w:w="1701"/>
        <w:gridCol w:w="1134"/>
        <w:gridCol w:w="1418"/>
        <w:gridCol w:w="992"/>
        <w:gridCol w:w="992"/>
        <w:gridCol w:w="851"/>
        <w:gridCol w:w="850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содержанию внутрипоселковых автомобильн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 ремонт ,капиталь-ный ремонт автомо-бильных дорог общего пользо-вания местного значения  и искусственных сооружений на ни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СД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общего пользования местного значения    </w:t>
              <w:br/>
              <w:t xml:space="preserve"> и искусственных сооружений на них на уровне, соответствующем категории дороги, путем содержания дорог и сооружений на 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капитальному ремонту внутрипоселковых автомобильных дорог местного значения и искусственных сооружений на них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капитальный ремонт автомобильных дорог общего пользования местного значения  и искусственных сооружений  на них (перечень   </w:t>
              <w:br/>
              <w:t xml:space="preserve">объектов капитального ремонта по годам определяется по результатам     </w:t>
              <w:br/>
              <w:t xml:space="preserve">обследования сети  дорог и получения  заявки на проведение проектных работ по автомобильным   </w:t>
              <w:br/>
              <w:t xml:space="preserve">дорогам и искусственным сооружениям на них, требующим  </w:t>
              <w:br/>
              <w:t xml:space="preserve">капитального ремонта на следующий    </w:t>
              <w:br/>
              <w:t xml:space="preserve">финансовый год)    </w:t>
              <w:b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6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9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7:00Z</dcterms:created>
  <dc:creator>1</dc:creator>
  <dc:description/>
  <cp:keywords/>
  <dc:language>en-US</dc:language>
  <cp:lastModifiedBy>User</cp:lastModifiedBy>
  <cp:lastPrinted>2011-12-29T16:28:00Z</cp:lastPrinted>
  <dcterms:modified xsi:type="dcterms:W3CDTF">2011-12-29T13:30:00Z</dcterms:modified>
  <cp:revision>4</cp:revision>
  <dc:subject/>
  <dc:title>                          </dc:title>
</cp:coreProperties>
</file>