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1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38</w:t>
      </w:r>
      <w:r>
        <w:rPr/>
        <w:t xml:space="preserve">                        х.Большая Кирсанов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70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ние Администрации Большекирсановского сельско-го поселения от 20.10.2011 № 114«Об утверждении муници-пальной долгосрочной целевой программы «Развитие матери-ально-технической  базы и освещение деятельности орга-нов местного самоуправления на 2012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с решением  Собрания депутатов Большекирсановского сельского поселения от 15.12.2011  №127«О бюджете Большекирсановского сельского поселения Матвеево-Курганского района на 2012 год и на   плановый период 2013 и 2014годов» 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льшекирсановского сельского поселения от 20.10.2011 № 114 «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4 годы»  следующие изменения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долгосрочной целевой программы (приложение к постановлению) в части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 финансирования Программы соста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2012-2014г.- 550,0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2 год – 184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13 год –  177,6 тыс. руб;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 187,9 тыс. руб.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1 №13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701"/>
        <w:gridCol w:w="1417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8,8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и ус-луги по изготовлению печат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5:00Z</dcterms:created>
  <dc:creator>User</dc:creator>
  <dc:description/>
  <cp:keywords/>
  <dc:language>en-US</dc:language>
  <cp:lastModifiedBy>User</cp:lastModifiedBy>
  <cp:lastPrinted>2011-12-29T17:07:00Z</cp:lastPrinted>
  <dcterms:modified xsi:type="dcterms:W3CDTF">2011-12-29T14:08:00Z</dcterms:modified>
  <cp:revision>4</cp:revision>
  <dc:subject/>
  <dc:title>     </dc:title>
</cp:coreProperties>
</file>