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12.2011                                  № 141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-становление Администрации Большекирсановского сельско-го поселения от 30.09.2010 № 73«Об утверждении долго-срочной целевой программы сельского поселения«Развитие физической культуры и спорта в Большекирсановском сель-ском поселении на 2010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15.12.2011  №127«О бюджете Большекирсановского сельского поселения Матвеево-Курганского района на 2012 год и на   плановый период 2013 и 2014годов»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физической культуры и спорта в Большекирсановском сельском поселении на 2010 – 2014 годы» внести следующие изменения: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29,3 тыс.рублей, в том числе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областного бюджета – 0,0 тыс.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местного бюджета – 229,3 тыс.рублей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м финансирования по годам: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 год – 0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1 год – 70,0 тыс. рублей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 год – 50,0 тыс. рубле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3 год – 53,1тыс.рублей;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2014 год -  56,2 тыс.рублей»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приложение № 1 к долгосрочной целевой программе изложить согласно приложению 1 к настоящему постановлению;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кирсановского                                                                       сельского поселения от 27.12.2011 №14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 сельского поселения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23"/>
        <w:gridCol w:w="991"/>
        <w:gridCol w:w="1036"/>
        <w:gridCol w:w="1141"/>
        <w:gridCol w:w="1222"/>
        <w:gridCol w:w="1107"/>
        <w:gridCol w:w="1052"/>
        <w:gridCol w:w="1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2:00Z</dcterms:created>
  <dc:creator>User</dc:creator>
  <dc:description/>
  <cp:keywords/>
  <dc:language>en-US</dc:language>
  <cp:lastModifiedBy>User</cp:lastModifiedBy>
  <cp:lastPrinted>2011-12-30T09:41:00Z</cp:lastPrinted>
  <dcterms:modified xsi:type="dcterms:W3CDTF">2011-12-30T06:42:00Z</dcterms:modified>
  <cp:revision>4</cp:revision>
  <dc:subject/>
  <dc:title>     </dc:title>
</cp:coreProperties>
</file>