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8.12.2011.                                        № 144                         х.Большая Кирс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 включении в реестр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имущества  Большекирсанов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  внутрипоселковых </w:t>
      </w:r>
    </w:p>
    <w:p>
      <w:pPr>
        <w:pStyle w:val="Normal"/>
        <w:rPr/>
      </w:pPr>
      <w:r>
        <w:rPr/>
        <w:t xml:space="preserve">      </w:t>
      </w:r>
      <w:r>
        <w:rPr/>
        <w:t>авто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Областным законом от 24.11.2011. № 744-ЗС «О внесении изменений в Областной закон «О местном самоуправлении в Ростовской области», на основании Постановления № 1562 от 26.12.2011. «О передаче внутрипоселковых дорог, находящихся в собственности муниципального образования «Матвеево-Курганский район», в собственность входящих в его состав сельских поселений», в целях систематизации учета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ить в реестр муниципальной собственности объекты недвижимого имущества: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нутрипоселковая дорога протяженностью 1036 м, расположенная по адресу: х.Большая Кирсановка,ул.Мира,от границы х. Большая Кирсановка далее в северо-западном направлении до жилого дома № 44 ул. Мира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нутрипоселковая дорога протяженностью 1884 м, расположенная по адресу: с.Кульбаково,ул.Таганрогская,от № 2 ул. Таганрогская далее в северо-восточном направлении до № 84 ул.Таганрог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.   Контроль за выполнением постановления возложить на главного специалиста-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ухгалтера Администрации Большекирсановского сельского      </w:t>
      </w:r>
    </w:p>
    <w:p>
      <w:pPr>
        <w:pStyle w:val="Normal"/>
        <w:rPr/>
      </w:pPr>
      <w:r>
        <w:rPr/>
        <w:t xml:space="preserve">                   </w:t>
      </w:r>
      <w:r>
        <w:rPr/>
        <w:t>поселения  Виноградову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ирсан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       Щетк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1:00Z</dcterms:created>
  <dc:creator>Kopylov</dc:creator>
  <dc:description/>
  <cp:keywords/>
  <dc:language>en-US</dc:language>
  <cp:lastModifiedBy>1</cp:lastModifiedBy>
  <cp:lastPrinted>2012-01-12T16:29:00Z</cp:lastPrinted>
  <dcterms:modified xsi:type="dcterms:W3CDTF">2012-01-12T13:31:00Z</dcterms:modified>
  <cp:revision>2</cp:revision>
  <dc:subject/>
  <dc:title>ГЛАВА АДМИНИСТРАЦИИ БОЛЬШЕКИРСАНОВСКОГО СЕЛЬСКОГО ПОСЕЛЕНИЯ           МАТВЕЕВО-КУРГАНСКОГО РАЙОНА</dc:title>
</cp:coreProperties>
</file>