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ubtitle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Subtitle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УНИЦИПАЛЬНОЕ ОБРАЗОВАНИЕ  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ubtitle"/>
        <w:rPr/>
      </w:pPr>
      <w:r>
        <w:rPr/>
        <w:t>БОЛЬШЕКИРСА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15.03.2011                                      №  21                  х.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993" w:hRule="atLeast"/>
        </w:trPr>
        <w:tc>
          <w:tcPr>
            <w:tcW w:w="396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 в постановление Администрации Большекирсановск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от 12.10.2009  № 54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Ростовской области от 02.03.2011 № 96  «О внесении изменений в постановление Администрации Ростовской области от 14.09.2009 № 459»,  а также в  целях урегулирования налоговой задолженности организаций, осуществляющих деятельность на</w:t>
      </w:r>
      <w:r>
        <w:rPr/>
        <w:t xml:space="preserve"> </w:t>
      </w:r>
      <w:r>
        <w:rPr>
          <w:sz w:val="28"/>
          <w:szCs w:val="28"/>
        </w:rPr>
        <w:t>территории Большекирсановского сельского поселения, их финансового и экономического оздоровления 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Большекирсановского сельского поселения от 12.10.2009 N 54 "О проведении в 2009-2010 годах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бюджет муниципального образования «Большекирсановское  сельское  поселение"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tabs>
          <w:tab w:val="clear" w:pos="708"/>
          <w:tab w:val="right" w:pos="9435" w:leader="none"/>
        </w:tabs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А.И.Чауш</w:t>
      </w:r>
      <w:r>
        <w:rPr>
          <w:sz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.03.2011 № 2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екирсановского сельского поселения  от 12.10.2009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4 «О проведении в 2009 – 2010 годах реструктур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олженности организаций, осуществляющих деятельност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территории Большекирсановского сельского поселения , по налогам, сборам, начисленным </w:t>
      </w:r>
    </w:p>
    <w:p>
      <w:pPr>
        <w:pStyle w:val="Normal"/>
        <w:jc w:val="center"/>
        <w:rPr/>
      </w:pPr>
      <w:r>
        <w:rPr>
          <w:sz w:val="24"/>
          <w:szCs w:val="24"/>
        </w:rPr>
        <w:t>пеням и штрафам, подлежащим зачислению в  бюджет муниципального образования «Большекирсановское сельское поселение»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>1. В наименовании слова «в 2009 – 2010 годах» заменить словами «в 20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2011 годах»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целях реализации части 5 статьи 15 Областного закона от 17.11.2008 № 118-ЗС «Об областном бюджете на 2009 год», части 4 статьи 14 Областного закона от 07.12.2009 № 333-ЗС «Об областном бюджете на 2010 год», части 3 статьи 12 Областного закона от 08.12.2010 № 516-ЗС  «Об областном бюджете на 2011 год», а также реструктуризации задолженности организаций, осуществляющих деятельность на территории Большекирсановского сельского поселения  , их финансового и экономического оздоровления постановляю: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Дополнить пунктом 1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 Провести в 2011 году реструктуризацию задолженности организаций, осуществляющих деятельность на территории Большекирсановского сельского поселения  , по налогам и сборам, начисленным пеням и штрафам, подлежащим зачислению в бюджет. муниципального образования «Большекирсановское сельское поселение»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>5. Дополнить 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 Утвердить Порядок проведения в 2011 году реструктуризации задолженности организаций, осуществляющих деятельность на территории Большекирсановского сельского поселения , по налогам, сборам, начисленным пеням и штрафам, подлежащим зачислению в о бюджет поселения 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ополнить приложением № 2 следующего содержания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10.2009 № 54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30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 2011 году реструктуризации</w:t>
      </w:r>
    </w:p>
    <w:p>
      <w:pPr>
        <w:pStyle w:val="TextBody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0"/>
        <w:jc w:val="center"/>
        <w:rPr/>
      </w:pPr>
      <w:r>
        <w:rPr>
          <w:sz w:val="24"/>
          <w:szCs w:val="24"/>
        </w:rPr>
        <w:t>на территории Большекирсановского сельского поселения  , по налогам, сборам, начисленным</w:t>
      </w:r>
    </w:p>
    <w:p>
      <w:pPr>
        <w:pStyle w:val="TextBody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 зачислению в бюдж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униципального образования «Большекирсановское сельское поселени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Реструктуризация задолженности организации, осуществляющей деятельность на территории Большекирсановского сельского поселения  (далее – организация), по налогам, сборам, начисленным пеням и штрафам, подлежащим зачислению в бюджет муниципального образования 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Большекирсановского сельского поселения  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сли задолженность по налогам, сборам, начисленным пеням и штрафам, подлежащим зачислению в областной бюджет (далее – задолженность), имеет долю отчисления в местный бюджет, реструктуризация такой задолженности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орган местного самоуправления муниципального образования «Большекирсановское сельское поселение» по месту своего нахождения заявление о предоставлении права на реструктуризацию задолженности перед местным бюджетом по налогам, сборам, начисленным пеням и штрафам, имеющим долю отчисления в областной бюдж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у на прибыль организаций при выполнении соглашений о разделе продукции, заключенных до вступления в силу Федерального закона </w:t>
        <w:br/>
        <w:t>от 30.12.95 № 225-ФЗ «О соглашениях о разделе продукции» и не предусматривающих специальных налоговых ставок для зачисления указанного налога в федеральный бюджет и бюджеты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зам на спирт этиловый из пищевого сырь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зам на спиртосодержащую продукц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у на добычу полезных ископаемых в виде углеводородного сырья </w:t>
        <w:br/>
        <w:t>(за исключением газа горючего природного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м платежам за добычу полезных ископаемых (роялти) при выполнении соглашений о разделе продукции в виде углеводородного сырья </w:t>
        <w:br/>
        <w:t>(за исключением газа горючего природного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ам за пользование объектами водных биологических ресурсов (исключая внутренние водные объекты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ам за пользование объектами водных биологических ресурсов </w:t>
        <w:br/>
        <w:t>(по внутренним водным объектам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зам на алкогольную продукцию с объемной долей спирта этилового свыше 9 процентов (за исключением вин) при реализации производителями, за </w:t>
      </w:r>
      <w:r>
        <w:rPr>
          <w:spacing w:val="-6"/>
          <w:sz w:val="24"/>
          <w:szCs w:val="24"/>
        </w:rPr>
        <w:t>исключением реализации на акцизные склады, в части сумм по расчетам за 2003 год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добычу углеводородного сырья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добычу подземных вод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добычу других полезных ископаемых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пользование недрами территориального моря Российской Федерации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2. Решение о реструктуризации задолженности организации может быть </w:t>
      </w:r>
      <w:r>
        <w:rPr>
          <w:spacing w:val="-6"/>
          <w:sz w:val="24"/>
          <w:szCs w:val="24"/>
        </w:rPr>
        <w:t xml:space="preserve">принято при условии принятия администрацией Большекирсановского сельского поселения </w:t>
      </w:r>
      <w:r>
        <w:rPr>
          <w:sz w:val="24"/>
          <w:szCs w:val="24"/>
        </w:rPr>
        <w:t xml:space="preserve"> решений о проведении реструктуризации задолженности организаций перед местным бюджетам по налогам, сборам, начисленным пеням и штрафам, имеющим долю отчисления в областной бюджет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Большекирсановского сельского поселения до 1 декабря 2011 года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 областной бюджет , по состоянию на 1-е число месяца, в котором организацией подано заявление в Администрацию Большекирсановского сельского поселения, а в случае подачи заявления о реструктуризации задолженности, имеющей долю отчисления в местный бюджет, – по состоянию на 1-е число месяца, в котором организацией подано заявление в Администрацию Большекирсановского сельского поселения по месту своего нахождения, по форме согласно приложению № 2 к настоящему Порядку;  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и размер ранее предоставленных отсрочек (рассрочек) по платежам в областной бюджет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документы, подтверждающие принятие </w:t>
      </w:r>
      <w:r>
        <w:rPr>
          <w:spacing w:val="-6"/>
          <w:sz w:val="24"/>
          <w:szCs w:val="24"/>
        </w:rPr>
        <w:t xml:space="preserve">администрацией Большекирсановского сельского поселения </w:t>
      </w:r>
      <w:r>
        <w:rPr>
          <w:sz w:val="24"/>
          <w:szCs w:val="24"/>
        </w:rPr>
        <w:t xml:space="preserve"> по месту </w:t>
      </w:r>
      <w:r>
        <w:rPr>
          <w:spacing w:val="-4"/>
          <w:sz w:val="24"/>
          <w:szCs w:val="24"/>
        </w:rPr>
        <w:t>нахождения организации решений о проведении реструктуризации задолженности</w:t>
      </w:r>
      <w:r>
        <w:rPr>
          <w:sz w:val="24"/>
          <w:szCs w:val="24"/>
        </w:rPr>
        <w:t xml:space="preserve"> организации перед местными бюджетами по налогам, сборам, начисленным пеням и штрафам, имеющим долю отчисления в областной бюджет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Решение о проведении реструктуризации задолженности принимает Глава Большекирсановского сельского поселения . Решение оформляется постановлением администрации  поселения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Большекирсановского сельского  поселения. о реструктуризации задолженности осуществляются сектором экономики и финансов администрации Большекирсановского сельского  поселения (далее- сектором) в месячный срок со дня получения заявления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Несоответствие представленных заявления о проведении реструктуризации</w:t>
      </w:r>
      <w:r>
        <w:rPr>
          <w:sz w:val="24"/>
          <w:szCs w:val="24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управлением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4. Постановление администрации Большекирсановского сельского  поселения о реструктуризации задолженности направляется управлением в 5-дневный срок со дня его принятия в МИФНС № 1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Со дня принятия администрации Большекирсановского сельского 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5. При принятии администрации Большекирсановского сельского 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о налогам и сборам – в течение 5 лет со дня принятия постановления администрации Большекирсановского сельского  поселения 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 бюджет (далее – задолженность по начисленным пеням и штрафам), в течение 5 лет со дня принятия постановления администрации Большекирсановского сельского  поселения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администрации Большекирсановского сельского 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Решение о списании задолженности по реструктурированным пеням и штрафам принимает Глава Большекирсановского сельского  поселения. Решение оформляется постановлением Администрации  Большекирсановского сельского  поселения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МИФНС № 1 по Ростовской области при соблюдении организацией условий, предусмотренных пунктом 6 настоящего Порядка, направляет в Администрацию Большекирсановского сельского 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Сектор экономики и финансов в месячный срок разрабатывает проект постановления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Администрации  Большекирсановского сельского  поселения о списании задолженности по пеням и штрафам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областно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кращении реструктуризации задолженности принимает Глава Администрации  Большекирсановского сельского  поселения. Решение оформляется постановлением Администрации Большекирсановского сель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 МИФНС № 1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Большекирсановского сельского 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ектор экономики и финансов в месячный срок разрабатывает проект постановления Администрации Большекирсановского сельского 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 Право на реструктуризацию сохраняется для организации по ее </w:t>
      </w:r>
      <w:r>
        <w:rPr>
          <w:spacing w:val="-4"/>
          <w:sz w:val="24"/>
          <w:szCs w:val="24"/>
        </w:rPr>
        <w:t xml:space="preserve">заявлению, поданному в Администрацию </w:t>
      </w:r>
      <w:r>
        <w:rPr>
          <w:sz w:val="24"/>
          <w:szCs w:val="24"/>
        </w:rPr>
        <w:t xml:space="preserve">Большекирсановского сельского  поселения </w:t>
      </w:r>
      <w:r>
        <w:rPr>
          <w:spacing w:val="-4"/>
          <w:sz w:val="24"/>
          <w:szCs w:val="24"/>
        </w:rPr>
        <w:t>не позднее 90 дне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ле принятия решения о прекращении права реструктуризации задолженности,</w:t>
      </w:r>
      <w:r>
        <w:rPr>
          <w:sz w:val="24"/>
          <w:szCs w:val="24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 Решение о сохранении реструктуризации задолженности принимает Глава Администрации Большекирсановского сельского  поселения. Решение оформляется постановлением Администрации Большекирсановского сель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выполнении условий, предусмотренных пунктом 10 настоящего Порядка, управление в месячный срок разрабатывает проект постановления Администрации Большекирсановского сельского  поселения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 бюджет муниципального образова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 Администрацию Большекирсановского сельского 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4"/>
          <w:szCs w:val="24"/>
        </w:rPr>
        <w:t>на территории Большекирсановского сельского поселения, по налогам, сборам, начисленным</w:t>
      </w:r>
    </w:p>
    <w:p>
      <w:pPr>
        <w:pStyle w:val="TextBody"/>
        <w:jc w:val="center"/>
        <w:rPr/>
      </w:pPr>
      <w:r>
        <w:rPr>
          <w:sz w:val="24"/>
          <w:szCs w:val="24"/>
        </w:rPr>
        <w:t>пеням и штрафам, подлежащим зачислению в  бюджет</w:t>
      </w:r>
    </w:p>
    <w:p>
      <w:pPr>
        <w:pStyle w:val="TextBody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го образования «Большекирсанов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сит в соответствии с постановлением Администрации Большекирсановского сельского поселения  от 12.10.2009 № 54 «О проведении в 2009 – 2011 годах реструктуризации задолженности организаций, осуществляющих деятельность на территории Большекирсановского сельского поселения  , по налогам, сборам, начисленным пеням и штрафам, подлежащим зачислению в  бюджет муниципального образования «Большекирсановское сельское поселение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(сбора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 бюджет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долженности организации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Большекирсановского сельского поселения, по налогам, сборам, начисленным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 w:val="24"/>
          <w:szCs w:val="24"/>
        </w:rPr>
        <w:t>бюджет муниципального образования «Большекирсановское сельское поселение»  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1"/>
        <w:gridCol w:w="1461"/>
        <w:gridCol w:w="1095"/>
        <w:gridCol w:w="1826"/>
        <w:gridCol w:w="913"/>
        <w:gridCol w:w="182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штраф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widowControl w:val="false"/>
        <w:spacing w:lineRule="auto" w:line="206"/>
        <w:ind w:left="10632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spacing w:lineRule="auto" w:line="20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6"/>
        <w:ind w:left="10632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                                                                                                                                                                                         территории Большекирсановского сельского поселения, по налогам, сборам, начисленным пеням и штрафам, подлежащим зачислению в   бюджет муниципального образования 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84"/>
        <w:gridCol w:w="448"/>
        <w:gridCol w:w="446"/>
        <w:gridCol w:w="448"/>
        <w:gridCol w:w="446"/>
        <w:gridCol w:w="448"/>
        <w:gridCol w:w="446"/>
        <w:gridCol w:w="448"/>
        <w:gridCol w:w="446"/>
        <w:gridCol w:w="448"/>
        <w:gridCol w:w="446"/>
      </w:tblGrid>
      <w:tr>
        <w:trPr>
          <w:trHeight w:val="160" w:hRule="atLeast"/>
        </w:trPr>
        <w:tc>
          <w:tcPr>
            <w:tcW w:w="872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Heading6"/>
              <w:spacing w:lineRule="auto" w:line="20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10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6"/>
        <w:jc w:val="right"/>
        <w:rPr/>
      </w:pPr>
      <w:r>
        <w:rPr/>
        <w:t>(рублей)</w:t>
      </w:r>
    </w:p>
    <w:tbl>
      <w:tblPr>
        <w:tblW w:w="148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6"/>
        <w:gridCol w:w="1085"/>
        <w:gridCol w:w="1141"/>
        <w:gridCol w:w="1193"/>
        <w:gridCol w:w="1076"/>
        <w:gridCol w:w="894"/>
        <w:gridCol w:w="1193"/>
        <w:gridCol w:w="1043"/>
        <w:gridCol w:w="881"/>
        <w:gridCol w:w="1177"/>
        <w:gridCol w:w="1166"/>
        <w:gridCol w:w="790"/>
        <w:gridCol w:w="1112"/>
      </w:tblGrid>
      <w:tr>
        <w:trPr>
          <w:trHeight w:val="8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6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widowControl w:val="false"/>
        <w:spacing w:lineRule="auto" w:line="206"/>
        <w:ind w:left="10632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0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6"/>
        <w:ind w:left="10632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                                                                                                                                                                                         территории Большекирсановского сельского поселения, по налогам, сборам, начисленным пеням и штрафам, подлежащим зачислению в   бюджет муниципального образования 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Большекирсанов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307"/>
        <w:gridCol w:w="437"/>
        <w:gridCol w:w="435"/>
        <w:gridCol w:w="437"/>
        <w:gridCol w:w="435"/>
        <w:gridCol w:w="437"/>
        <w:gridCol w:w="435"/>
        <w:gridCol w:w="437"/>
        <w:gridCol w:w="435"/>
        <w:gridCol w:w="437"/>
        <w:gridCol w:w="435"/>
      </w:tblGrid>
      <w:tr>
        <w:trPr>
          <w:cantSplit w:val="true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blHeader w:val="true"/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ind w:left="5529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1 году реструктуризации задолженности организаций, осуществляющих деятельность </w:t>
        <w:br/>
        <w:t>территории Большекирсановского сельского поселения, по налогам, сборам, начисленным пеням и штрафам, подлежащим зачислению в   бюджет муниципального образова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Большекирсанов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и штрафам, подлежащим зачислению в  бюджет,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муниципального образования «Большекирсановское сельское поселение»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4"/>
        <w:gridCol w:w="964"/>
        <w:gridCol w:w="1347"/>
        <w:gridCol w:w="971"/>
        <w:gridCol w:w="1340"/>
        <w:gridCol w:w="1336"/>
        <w:gridCol w:w="126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Con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698611">
    <w:name w:val="rvts698611"/>
    <w:basedOn w:val="Style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3:00Z</dcterms:created>
  <dc:creator>User</dc:creator>
  <dc:description/>
  <cp:keywords/>
  <dc:language>en-US</dc:language>
  <cp:lastModifiedBy>Комп1</cp:lastModifiedBy>
  <cp:lastPrinted>2011-03-14T11:10:00Z</cp:lastPrinted>
  <dcterms:modified xsi:type="dcterms:W3CDTF">2011-03-28T11:19:00Z</dcterms:modified>
  <cp:revision>16</cp:revision>
  <dc:subject/>
  <dc:title> </dc:title>
</cp:coreProperties>
</file>