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26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6.03.2011                                            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б утверждении перечней должностей муниципальной службы, предусмотренных статьей 12 Федерального закона от 25.12.2008 № 273-ФЗ «О противодействии коррупции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2 Федерального закона от 25.12.2008    № 273-ФЗ «О противодействии коррупции» и Указом Президента Российской Федерации от 21.07.2010 № 925 «О мерах по реализации отдельных положений Федерального закона «О противодействии коррупции» , руководствуясь Федеральным законом от 06.10.2003 № 131-ФЗ « Об общих принципах организации  местного самоуправления в Российской Федерации»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перечни должностей муниципальной службы, предусмотренные  частями 1, 2  статьи 12 Федерального закона от 25.12.2008 № 273-ФЗ «О противодействии коррупции» ( Приложение №1, Приложение № 2)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становить, что граждане Российской Федерации , замещавшие должности  муниципальной  службы, включенные  в Перечни, в течение двух лет со дня увольнения с муниципальной служб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имеют право замещать должности и выполнять работу на условиях гражданско-правового договора в коммерческих и некоммерческих организациях , если отдельные функции по государственному управлению этими организациями входили в должностные обязанности муниципального служащего, с согласия Комиссии по урегулированию конфликта интересов в Администрации  Большекирсановского сельского поселения, которое дается в порядке, установленном Положением о Комиссии по урегулированию конфликта интересов в Администрации  Большекирсановского сельского поселения, утвержденным Распоряжением    Администрации   Большекирсановского сельского поселения от 19.05.2009 № 7(Приложение №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бязаны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( приложение №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Постановление Администрации Большекирсановского сельского поселения от 08.02.2011 № 6 « О мерах по реализации отдельных положений Федерального закона от 25.12.2008 № 273-ФЗ « О противодействии коррупции» 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И.о.главы  Большекирсановского </w:t>
        <w:tab/>
        <w:tab/>
        <w:t xml:space="preserve">  </w:t>
        <w:tab/>
        <w:t>А.И.Чау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Большекирсан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03.2011 № 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должностей и должностей муниципальной службы , предусмотренных частью 1статьи 12 Федерального закона от 25.12.2008 № 273-ФЗ «О противодействии корруп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) Высшие должности: 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« Большекирсановское сельское поселение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) Ведущие должности: начальник сектора экономики и финансов;</w:t>
      </w:r>
    </w:p>
    <w:p>
      <w:pPr>
        <w:pStyle w:val="Normal"/>
        <w:rPr>
          <w:szCs w:val="28"/>
        </w:rPr>
      </w:pPr>
      <w:r>
        <w:rPr>
          <w:szCs w:val="28"/>
        </w:rPr>
        <w:t>3) Старшие должности: главный специалис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ведущий специалист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) Младшие должности: специалист 2 категории по социально – экономическому прогнозиров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Большекирсан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03.2011 № 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должностей должностей муниципальной службы , предусмотренных частью 2 статьи 12 Федерального закона от 25.12.2008 № 273-ФЗ «О противодействии корруп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) Высшие должности: 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« Большекирсановское сельское поселение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) Ведущие должности: начальник сектора экономики и финансов;</w:t>
      </w:r>
    </w:p>
    <w:p>
      <w:pPr>
        <w:pStyle w:val="Normal"/>
        <w:rPr>
          <w:szCs w:val="28"/>
        </w:rPr>
      </w:pPr>
      <w:r>
        <w:rPr>
          <w:szCs w:val="28"/>
        </w:rPr>
        <w:t>3) Старшие должности: главный специалис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ведущий специалист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 специалист по вопросам ЖКХ,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, архитектуры, строительства,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а, связи, природоохра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ладшие должности: специалист 1 категории по правовой, кадровой и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ивной     работе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по социально –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ому прогнозир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4:00Z</dcterms:created>
  <dc:creator>1</dc:creator>
  <dc:description/>
  <cp:keywords/>
  <dc:language>en-US</dc:language>
  <cp:lastModifiedBy>User</cp:lastModifiedBy>
  <cp:lastPrinted>2011-03-04T11:08:00Z</cp:lastPrinted>
  <dcterms:modified xsi:type="dcterms:W3CDTF">2011-03-18T06:27:00Z</dcterms:modified>
  <cp:revision>12</cp:revision>
  <dc:subject/>
  <dc:title>РОССИЙСКАЯ ФЕДЕРАЦИЯ</dc:title>
</cp:coreProperties>
</file>