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2"/>
          <w:szCs w:val="22"/>
        </w:rPr>
      </w:pPr>
      <w:r>
        <w:rPr>
          <w:b/>
          <w:bCs/>
          <w:spacing w:val="30"/>
          <w:sz w:val="22"/>
          <w:szCs w:val="22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2"/>
          <w:szCs w:val="22"/>
        </w:rPr>
      </w:pPr>
      <w:r>
        <w:rPr>
          <w:bCs/>
          <w:spacing w:val="30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Cs/>
          <w:spacing w:val="30"/>
          <w:sz w:val="22"/>
          <w:szCs w:val="22"/>
        </w:rPr>
        <w:t>«БОЛЬШЕКИРСАНОВСКОЕ  СЕЛЬСКОЕ ПОСЕЛЕНИЕ</w:t>
      </w:r>
      <w:r>
        <w:rPr>
          <w:bCs/>
          <w:spacing w:val="30"/>
        </w:rPr>
        <w:t>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.2011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кирсановского сельского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02.12.2010 №106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«О разработке и утвержден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рограммы «Благо-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йство территории Боль-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кирсановского сельского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 на 2011- 2013 годы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,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Внести в постановление Администрации Большекирсановского сельского поселения от 02.12.2010 № 106 «О разработке и утверждении муниципальной долгосрочной целевой программы Благоустройство территории Большекирсановского сельского поселения» на 2011- 2013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1. В Паспорте муниципальной долгосрочной целевой  программы(приложение к постановлению) в части «Объемы и источники финансирования Программы» общий объем финансирования Программы на 2011-2013годы ,изложить в следующей редакции: «4 722,6тыс.рублей»; объем финансирования на 2011год изложить в следующей : « 1888,5 тыс.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2. Программные мероприятия по комплексному благоустройству территории Большекирсановского сельского поселения на 2011-2013годы с объемами финансирования ,изложить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Постановление вступает в силу со дня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Г.В.Щеткова</w:t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ольшекирсан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31.03.2011 №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  <w:r>
        <w:rPr>
          <w:b/>
        </w:rPr>
        <w:t xml:space="preserve"> </w:t>
      </w:r>
      <w:r>
        <w:rPr>
          <w:b/>
          <w:sz w:val="28"/>
          <w:szCs w:val="28"/>
        </w:rPr>
        <w:t>по комплексному  благоустройству территории Большекирсановского сельского поселения с объемами финанс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0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1"/>
        <w:gridCol w:w="1838"/>
        <w:gridCol w:w="7"/>
        <w:gridCol w:w="1757"/>
        <w:gridCol w:w="1668"/>
        <w:gridCol w:w="1696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.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мероприят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1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Normal"/>
              <w:ind w:firstLine="360"/>
              <w:rPr>
                <w:sz w:val="22"/>
                <w:szCs w:val="22"/>
                <w:lang w:eastAsia="en-US" w:bidi="en-US"/>
              </w:rPr>
            </w:pPr>
            <w:r>
              <w:rPr/>
              <w:t>тыс.руб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2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траты на 2013 год.</w:t>
            </w:r>
          </w:p>
          <w:p>
            <w:pPr>
              <w:pStyle w:val="Style1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местный бюджет) тыс.руб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ыс. руб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Уличное освещ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82,3</w:t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6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9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2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82,3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Организация и содержание мест захорон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76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3,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6,4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,6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3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одпрогра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15,6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6,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сквере  х.Большая Кирсановка, и др.…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6,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5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6,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5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8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,5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,5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урн ,лавочек в общественных местах на территории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обретение  инвентар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,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888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69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22,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13:00Z</dcterms:created>
  <dc:creator>1</dc:creator>
  <dc:description/>
  <cp:keywords/>
  <dc:language>en-US</dc:language>
  <cp:lastModifiedBy>User</cp:lastModifiedBy>
  <cp:lastPrinted>2011-02-20T12:46:00Z</cp:lastPrinted>
  <dcterms:modified xsi:type="dcterms:W3CDTF">2011-04-03T06:13:00Z</dcterms:modified>
  <cp:revision>2</cp:revision>
  <dc:subject/>
  <dc:title>АДМИНИСТРАЦИЯ РОСТОВСКОЙ ОБЛАСТИ</dc:title>
</cp:coreProperties>
</file>