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11                                      № 38               х.Большая 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color w:val="FFFFFF"/>
        </w:rPr>
        <w:t xml:space="preserve">ОоооооооооооооооооО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97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т 26.12.2008г «О закреплении за главным </w:t>
      </w:r>
    </w:p>
    <w:p>
      <w:pPr>
        <w:pStyle w:val="Normal"/>
        <w:rPr/>
      </w:pPr>
      <w:r>
        <w:rPr>
          <w:b/>
          <w:sz w:val="28"/>
        </w:rPr>
        <w:t>администратором- Администраци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ольшекирсановского сельского поселения полномоч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осуществлению функций администр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доходов бюджета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080" w:firstLine="1980"/>
        <w:jc w:val="both"/>
        <w:rPr>
          <w:sz w:val="28"/>
        </w:rPr>
      </w:pPr>
      <w:r>
        <w:rPr>
          <w:sz w:val="28"/>
        </w:rPr>
        <w:t>Внести  в постановление № 97 от 26.12.2008г 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 следующие изменения, согласно Решения Собрания депутатов Большекирсановского сельского поселения  от 05.04.2011г  № 93 «О бюджете Большекирсановского сельского поселения Матвеево-Курганского района  на 2011 год»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1. Приложение «Перечень доходов бюджета сельского поселения, администрируемых Администрацией Большекирсановского сельского поселения» изложить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left="4764" w:firstLine="900"/>
        <w:jc w:val="right"/>
        <w:rPr/>
      </w:pPr>
      <w:r>
        <w:rPr/>
        <w:t>к постановлению  администрации</w:t>
      </w:r>
    </w:p>
    <w:p>
      <w:pPr>
        <w:pStyle w:val="Normal"/>
        <w:ind w:left="4764" w:firstLine="900"/>
        <w:jc w:val="right"/>
        <w:rPr/>
      </w:pPr>
      <w:r>
        <w:rPr/>
        <w:t>Большекирсанов-</w:t>
      </w:r>
    </w:p>
    <w:p>
      <w:pPr>
        <w:pStyle w:val="Normal"/>
        <w:ind w:left="4764" w:firstLine="900"/>
        <w:jc w:val="right"/>
        <w:rPr/>
      </w:pPr>
      <w:r>
        <w:rPr/>
        <w:t>ского сельского поселения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05.04.2011   № 38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сельского поселен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060"/>
        <w:gridCol w:w="5400"/>
      </w:tblGrid>
      <w:tr>
        <w:trPr>
          <w:trHeight w:val="73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96" w:hanging="0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931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, а также средства от  продажи права  на заключение  договоров аренды за земли, находящиеся  в собственности поселений (за исключением земельных участков муниципальных бюджетных и автономных учреждений 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 сдачи в аренду 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55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6 10 0000 43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 продажи земельных участков, находящихся  в собственности  поселений (за  исключением земельных участков муниципальных бюджетных и автономных учреждений)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3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35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266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 бюджетам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1834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 бюджетам поселений из бюджетов муниципальных районов на осуществление  части полномочий по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trHeight w:val="37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102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1:00Z</dcterms:created>
  <dc:creator>Чапиковский</dc:creator>
  <dc:description/>
  <cp:keywords/>
  <dc:language>en-US</dc:language>
  <cp:lastModifiedBy>User</cp:lastModifiedBy>
  <cp:lastPrinted>2011-04-07T12:42:00Z</cp:lastPrinted>
  <dcterms:modified xsi:type="dcterms:W3CDTF">2011-05-08T06:21:00Z</dcterms:modified>
  <cp:revision>2</cp:revision>
  <dc:subject/>
  <dc:title>АДМИНИСТРАЦИЯ РОСТОВСКОЙ ОБЛАСТИ</dc:title>
</cp:coreProperties>
</file>