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/>
          <w:bCs/>
          <w:spacing w:val="30"/>
        </w:rPr>
        <w:t>»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  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8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4.2011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12.05.2010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лгосрочной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сельского поселения </w:t>
      </w:r>
    </w:p>
    <w:p>
      <w:pPr>
        <w:pStyle w:val="Normal"/>
        <w:rPr>
          <w:rFonts w:cs="Tahoma"/>
          <w:sz w:val="28"/>
          <w:szCs w:val="28"/>
        </w:rPr>
      </w:pPr>
      <w:r>
        <w:rPr>
          <w:sz w:val="28"/>
          <w:szCs w:val="28"/>
        </w:rPr>
        <w:t>«Культура села (2010-2013 годы)»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 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Внести в постановление Администрации Большекирсановского сельского поселения от 12.05.2010 №34 «Об утверждении долгосрочной целевой программы сельского поселения «Культура села (2010-2013 годы)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. В Паспорте долгосрочной целевой  программы(приложение к постановлению) в части «Объемы и источники финансирования Программы» общий объем финансирования Программы на 2010-2013годы ,изложить в следующей редакции: «9 272,7тыс.рублей»; объем финансирования на 2011год изложить в следующей : «2 443,0 тыс.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. В разделе III общий объем финансирования Программы изложить в редакции: «9 272,7 тыс.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3. Приложение№2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4. Приложение №3 изложить в редакции согласно приложению №2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Г.В.Щеткова</w:t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 долгосрочной целевой программы сельского поселения «Культура села(2010 – 2013 годы)»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7"/>
        <w:gridCol w:w="2636"/>
        <w:gridCol w:w="1030"/>
        <w:gridCol w:w="1833"/>
        <w:gridCol w:w="890"/>
        <w:gridCol w:w="1164"/>
        <w:gridCol w:w="1049"/>
        <w:gridCol w:w="844"/>
        <w:gridCol w:w="1104"/>
        <w:gridCol w:w="1033"/>
        <w:gridCol w:w="1006"/>
        <w:gridCol w:w="979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 (год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54" w:firstLine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ест-</w:t>
            </w:r>
            <w:r>
              <w:rPr>
                <w:sz w:val="28"/>
                <w:szCs w:val="28"/>
              </w:rPr>
              <w:t>ный бюд-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1"/>
        <w:gridCol w:w="2877"/>
        <w:gridCol w:w="1029"/>
        <w:gridCol w:w="1929"/>
        <w:gridCol w:w="1064"/>
        <w:gridCol w:w="1238"/>
        <w:gridCol w:w="996"/>
        <w:gridCol w:w="860"/>
        <w:gridCol w:w="1103"/>
        <w:gridCol w:w="878"/>
        <w:gridCol w:w="1204"/>
        <w:gridCol w:w="922"/>
      </w:tblGrid>
      <w:tr>
        <w:trPr>
          <w:tblHeader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 прав граждан на доступ к культурным ценностям</w:t>
            </w:r>
          </w:p>
        </w:tc>
      </w:tr>
      <w:tr>
        <w:trPr/>
        <w:tc>
          <w:tcPr>
            <w:tcW w:w="1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хранение культурного и исторического наследия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УК «Большекирсановская библиотек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5</w:t>
            </w:r>
          </w:p>
        </w:tc>
      </w:tr>
      <w:tr>
        <w:trPr/>
        <w:tc>
          <w:tcPr>
            <w:tcW w:w="1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Создание условий для улучшения доступа граждан сельского поселения к информации и знаниям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и всестороннее внедрение новых информационных технологий, автоматизация библиотечного процесса: развитие фонда слайд –материалов, создание электронных каталогов и картотек и.т.д. ( приобретение ПК, 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К «Большекирсановская сельская библиотек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общедоступных  муниципальных библиотек к сети Интер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Большекирсановская сельская библиотек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вободы творчества и прав граждан на участие в культурной жизни</w:t>
            </w:r>
          </w:p>
        </w:tc>
      </w:tr>
      <w:tr>
        <w:trPr/>
        <w:tc>
          <w:tcPr>
            <w:tcW w:w="1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хранение и развитие творческого потенциала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ми учреждения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 «Большекирсановский СДК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691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,5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вукотехнического оборудования, музыкальных инструментов и орг.техник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УК «Большекирсановский СДК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7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УК «Большекирсановский СДК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Укрепление единого культурного пространства в сельском поселен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, конкур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УК «Большекирсановский СДК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7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целевой программы сельского поселения «Культура села (2010 – 2013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9211945" cy="2344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1945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6666"/>
                              <w:gridCol w:w="1702"/>
                              <w:gridCol w:w="1625"/>
                              <w:gridCol w:w="1520"/>
                              <w:gridCol w:w="1444"/>
                              <w:gridCol w:w="15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 272,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40,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 443,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04,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84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 «Развитие библиотечного обслуживания населения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9,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5,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7,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0,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6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«Развитие культурной жизни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 563,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75,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,9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63,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08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 249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4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2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04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84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35pt;height:184.6pt;mso-wrap-distance-left:9pt;mso-wrap-distance-right:9pt;mso-wrap-distance-top:0pt;mso-wrap-distance-bottom:0pt;margin-top:6.45pt;mso-position-vertical-relative:text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07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6666"/>
                        <w:gridCol w:w="1702"/>
                        <w:gridCol w:w="1625"/>
                        <w:gridCol w:w="1520"/>
                        <w:gridCol w:w="1444"/>
                        <w:gridCol w:w="15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 272,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40,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 443,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04,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84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 «Развитие библиотечного обслуживания населения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9,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5,4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7,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0,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6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«Развитие культурной жизни сельского поселения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 563,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75,3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,9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63,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08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 249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4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2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04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84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709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6:21:00Z</dcterms:created>
  <dc:creator>1</dc:creator>
  <dc:description/>
  <cp:keywords/>
  <dc:language>en-US</dc:language>
  <cp:lastModifiedBy>User</cp:lastModifiedBy>
  <cp:lastPrinted>2011-02-20T09:21:00Z</cp:lastPrinted>
  <dcterms:modified xsi:type="dcterms:W3CDTF">2011-05-08T06:21:00Z</dcterms:modified>
  <cp:revision>2</cp:revision>
  <dc:subject/>
  <dc:title>АДМИНИСТРАЦИЯ РОСТОВСКОЙ ОБЛАСТИ</dc:title>
</cp:coreProperties>
</file>