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.04.2011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2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Большекирсановского сельско-го поселения от 14.10.2010 № 80«Об утверждении долго-срочной целевой программы «Пожарная безопасность и защита населения и территории Большекирсановского сельско-го поселения от  чрезвычайных ситуаций на 2011-2013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льшекирсановского сельского поселения от 14.10.2010 № 80 «Об утверждении долгосрочной целевой программы «Пожарная безопасность и защита населения и территории Большекирсановского сельского поселения от  чрезвычайных ситуаций на 2011-2013 годы» следующие изменени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долгосрочной целевой программы (приложение к постановлению) в части «Объемы финансирования по источникам и срокам» общий объем  финансирования Программы на 2011-2013 гг.,  изложить в следующей редакции: «116,0 тыс. рублей»; объем финансирования на 2011 год изложить в следующей редакции: « 42,0тыс. рублей»;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ложить в редакции  согласно приложения 1 к настоящему постановлению.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льшекирсановского сел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от 15.04.2011 №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истема программных мероприятий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1134"/>
        <w:gridCol w:w="1089"/>
        <w:gridCol w:w="108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</w:t>
              <w:softHyphen/>
              <w:t>нансиро</w:t>
              <w:softHyphen/>
              <w:t>вания,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</w:t>
              <w:softHyphen/>
              <w:t>ро</w:t>
              <w:softHyphen/>
              <w:t>вано средств (тыс.руб.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</w:tr>
      <w:tr>
        <w:trPr>
          <w:tblHeader w:val="true"/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  (тыс.руб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 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 (тыс.руб)</w:t>
            </w:r>
          </w:p>
        </w:tc>
      </w:tr>
      <w:tr>
        <w:trPr>
          <w:trHeight w:val="2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, растяжек и т.п., с инфор</w:t>
              <w:softHyphen/>
              <w:t>мацией направленной на профилактику пожаров по причине неосторож</w:t>
              <w:softHyphen/>
              <w:t>ного обращения с огнем на территории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для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нцевых огнетушите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Большекирсановскому сельскому  посе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2:00Z</dcterms:created>
  <dc:creator>User</dc:creator>
  <dc:description/>
  <cp:keywords/>
  <dc:language>en-US</dc:language>
  <cp:lastModifiedBy>User</cp:lastModifiedBy>
  <cp:lastPrinted>2011-04-14T14:15:00Z</cp:lastPrinted>
  <dcterms:modified xsi:type="dcterms:W3CDTF">2011-05-08T06:22:00Z</dcterms:modified>
  <cp:revision>2</cp:revision>
  <dc:subject/>
  <dc:title>     </dc:title>
</cp:coreProperties>
</file>