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5.04.2011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43</w:t>
      </w:r>
      <w:r>
        <w:rPr/>
        <w:t xml:space="preserve">                        х.Большая Кирсановка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970" w:hRule="atLeast"/>
        </w:trPr>
        <w:tc>
          <w:tcPr>
            <w:tcW w:w="40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    изменений в по-становление Администрации Большекирсановского сельско-го поселения от 30.09.2010 № 73«Об утверждении долго-срочной целевой программы сельского поселения«Развитие физической культуры и спорта в Большекирсановском сель-ском поселении на 2010-2013 годы» 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, в связи с необходимостью корректировки объемов финансирования отдельных программных мероприятий ПОСТАНОВЛЯЮ: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Большекирсановского сельского поселения от 30.09.2010 №73 «Развитие физической культуры и спорта в Большекирсановском сельском поселении на 2010-2013 годы»   следующие изменения: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аспорте долгосрочной целевой программы (приложение к постановлению) в части «Объемы финансирования программы» объем  финансирования спортивных мероприятий Программы на 2010-2013 гг.,  изложить в следующей редакции: «179,6 тыс. рублей»; объем финансирования на 2011 год изложить в следующей редакции: « 70,0тыс. рублей»;</w:t>
      </w:r>
    </w:p>
    <w:p>
      <w:pPr>
        <w:pStyle w:val="Normal"/>
        <w:spacing w:lineRule="auto" w:line="2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официального опубликования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кирсан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Г.В.Щеткова</w:t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6:22:00Z</dcterms:created>
  <dc:creator>User</dc:creator>
  <dc:description/>
  <cp:keywords/>
  <dc:language>en-US</dc:language>
  <cp:lastModifiedBy>User</cp:lastModifiedBy>
  <cp:lastPrinted>2011-04-14T14:15:00Z</cp:lastPrinted>
  <dcterms:modified xsi:type="dcterms:W3CDTF">2011-05-08T06:22:00Z</dcterms:modified>
  <cp:revision>2</cp:revision>
  <dc:subject/>
  <dc:title>     </dc:title>
</cp:coreProperties>
</file>