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3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02.12.2010 № 106 «О разработке и утверждении муниципальной долгосрочной целевой программы Благоустройство территории Большекирсановского сельского поселения» на 2011- 201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Паспорте муниципальной долгосрочной целевой  программы(приложение к постановлению) в части «Объемы и источники финансирования Программы» общий объем финансирования Программы на 2011-2013годы ,изложить в следующей редакции: «4 880,0тыс.рублей»; объем финансирования на 2011год изложить в следующей : « 2045,9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Программные мероприятия по комплексному благоустройству территории Большекирсановского сельского поселения на 2011-2013годы с объемами финансирования ,изложить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9.04.2011 №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1"/>
        <w:gridCol w:w="1838"/>
        <w:gridCol w:w="7"/>
        <w:gridCol w:w="1757"/>
        <w:gridCol w:w="1668"/>
        <w:gridCol w:w="1696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/>
              <w:t>тыс.руб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82,3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82,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,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3,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9,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16,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, покраска и др.…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2,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,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кос сорной раститель-ности ,обрезка и распило-вка деревьев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ром государственного санитарно-эпидемиологи-ческого надзора(обработка колодцев и пр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 ,лавочек в общественных местах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45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 88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2:00Z</dcterms:created>
  <dc:creator>1</dc:creator>
  <dc:description/>
  <cp:keywords/>
  <dc:language>en-US</dc:language>
  <cp:lastModifiedBy>User</cp:lastModifiedBy>
  <cp:lastPrinted>2011-04-23T11:41:00Z</cp:lastPrinted>
  <dcterms:modified xsi:type="dcterms:W3CDTF">2011-05-08T06:22:00Z</dcterms:modified>
  <cp:revision>2</cp:revision>
  <dc:subject/>
  <dc:title>АДМИНИСТРАЦИЯ РОСТОВСКОЙ ОБЛАСТИ</dc:title>
</cp:coreProperties>
</file>