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ubtitle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Subtitle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МУНИЦИПАЛЬНОЕ ОБРАЗОВАНИЕ   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БОЛЬШЕКИРСАНОВСКОЕ СЕЛЬСКОЕ ПОСЕЛЕНИЕ»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Subtitle"/>
        <w:rPr/>
      </w:pPr>
      <w:r>
        <w:rPr/>
        <w:t>БОЛЬШЕКИРСА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25.05.2011                                      № 54                  х.Большая Кирс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993" w:hRule="atLeast"/>
        </w:trPr>
        <w:tc>
          <w:tcPr>
            <w:tcW w:w="396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 в постановление Администрации Большекирсановског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от 12.10.2009  № 54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00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 целях урегулирования налоговой задолженности организаций, осуществляющих деятельность на</w:t>
      </w:r>
      <w:r>
        <w:rPr/>
        <w:t xml:space="preserve"> </w:t>
      </w:r>
      <w:r>
        <w:rPr>
          <w:sz w:val="28"/>
          <w:szCs w:val="28"/>
        </w:rPr>
        <w:t>территории Большекирсановского сельского поселения, их финансового и экономического оздоровления 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кирсановского сельского поселения от 12.10.2009 N 54 "О проведении в 2009-2010 годах реструктуризации задолженности организаций, осуществляющих деятельность на территории Большекирсановского сельского поселения, по налогам, сборам, начисленным пеням и штрафам, подлежащим зачислению в  бюджет муниципального образования «Большекирсановское  сельское  поселение" 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абзац 2  пункта 2 приложения   изложить 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структуризация задолженности  проводится по заявлению организации по форме согласно приложению  № 1  к настоящему Порядку , поданному в Администрацию Большекирсановского сельского поселения  до 1 ноября 2011 год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Большекирсановского</w:t>
      </w:r>
    </w:p>
    <w:p>
      <w:pPr>
        <w:pStyle w:val="Normal"/>
        <w:tabs>
          <w:tab w:val="clear" w:pos="708"/>
          <w:tab w:val="right" w:pos="94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И.Чау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8:00Z</dcterms:created>
  <dc:creator>Комп1</dc:creator>
  <dc:description/>
  <cp:keywords/>
  <dc:language>en-US</dc:language>
  <cp:lastModifiedBy>Комп1</cp:lastModifiedBy>
  <cp:lastPrinted>2011-05-31T10:35:00Z</cp:lastPrinted>
  <dcterms:modified xsi:type="dcterms:W3CDTF">2011-05-31T06:38:00Z</dcterms:modified>
  <cp:revision>7</cp:revision>
  <dc:subject/>
  <dc:title/>
</cp:coreProperties>
</file>