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   июня   2011 года                         №  61                     х. Большая Кирсановка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bCs/>
          <w:sz w:val="28"/>
        </w:rPr>
      </w:pPr>
      <w:r>
        <w:rPr>
          <w:bCs/>
          <w:sz w:val="28"/>
        </w:rPr>
        <w:t xml:space="preserve">Об организации работы в сфере </w:t>
      </w:r>
    </w:p>
    <w:p>
      <w:pPr>
        <w:pStyle w:val="Normal"/>
        <w:widowControl w:val="false"/>
        <w:spacing w:lineRule="auto" w:line="228"/>
        <w:jc w:val="both"/>
        <w:rPr>
          <w:bCs/>
          <w:sz w:val="28"/>
        </w:rPr>
      </w:pPr>
      <w:r>
        <w:rPr>
          <w:bCs/>
          <w:sz w:val="28"/>
        </w:rPr>
        <w:t xml:space="preserve">размещения заказов на поставки </w:t>
      </w:r>
    </w:p>
    <w:p>
      <w:pPr>
        <w:pStyle w:val="Normal"/>
        <w:widowControl w:val="false"/>
        <w:spacing w:lineRule="auto" w:line="228"/>
        <w:jc w:val="both"/>
        <w:rPr>
          <w:bCs/>
          <w:sz w:val="28"/>
        </w:rPr>
      </w:pPr>
      <w:r>
        <w:rPr>
          <w:bCs/>
          <w:sz w:val="28"/>
        </w:rPr>
        <w:t xml:space="preserve">товаров, выполнение работ, </w:t>
      </w:r>
    </w:p>
    <w:p>
      <w:pPr>
        <w:pStyle w:val="Normal"/>
        <w:widowControl w:val="false"/>
        <w:spacing w:lineRule="auto" w:line="228"/>
        <w:jc w:val="both"/>
        <w:rPr>
          <w:bCs/>
          <w:sz w:val="28"/>
        </w:rPr>
      </w:pPr>
      <w:r>
        <w:rPr>
          <w:bCs/>
          <w:sz w:val="28"/>
        </w:rPr>
        <w:t xml:space="preserve">оказание услуг для муниципальных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Cs/>
          <w:sz w:val="28"/>
        </w:rPr>
        <w:t xml:space="preserve">нужд Большекирсановского </w:t>
      </w:r>
    </w:p>
    <w:p>
      <w:pPr>
        <w:pStyle w:val="Normal"/>
        <w:widowControl w:val="false"/>
        <w:spacing w:lineRule="auto" w:line="228"/>
        <w:jc w:val="both"/>
        <w:rPr>
          <w:bCs/>
          <w:sz w:val="28"/>
        </w:rPr>
      </w:pPr>
      <w:r>
        <w:rPr>
          <w:bCs/>
          <w:sz w:val="28"/>
        </w:rPr>
        <w:t xml:space="preserve">сельского поселения и нужд </w:t>
      </w:r>
    </w:p>
    <w:p>
      <w:pPr>
        <w:pStyle w:val="Normal"/>
        <w:widowControl w:val="false"/>
        <w:spacing w:lineRule="auto" w:line="228"/>
        <w:jc w:val="both"/>
        <w:rPr>
          <w:bCs/>
          <w:sz w:val="28"/>
        </w:rPr>
      </w:pPr>
      <w:r>
        <w:rPr>
          <w:bCs/>
          <w:sz w:val="28"/>
        </w:rPr>
        <w:t xml:space="preserve">муниципальных учреждений </w:t>
      </w:r>
    </w:p>
    <w:p>
      <w:pPr>
        <w:pStyle w:val="Normal"/>
        <w:widowControl w:val="false"/>
        <w:spacing w:lineRule="auto" w:line="228"/>
        <w:jc w:val="both"/>
        <w:rPr>
          <w:bCs/>
          <w:sz w:val="28"/>
        </w:rPr>
      </w:pPr>
      <w:r>
        <w:rPr>
          <w:bCs/>
          <w:sz w:val="28"/>
        </w:rPr>
        <w:t xml:space="preserve">Большекирсановского </w:t>
      </w:r>
    </w:p>
    <w:p>
      <w:pPr>
        <w:pStyle w:val="Normal"/>
        <w:widowControl w:val="false"/>
        <w:spacing w:lineRule="auto" w:line="228"/>
        <w:jc w:val="both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pStyle w:val="ConsPlusNormal"/>
        <w:widowControl w:val="false"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bCs/>
          <w:sz w:val="28"/>
        </w:rPr>
      </w:pPr>
      <w:r>
        <w:rPr>
          <w:bCs/>
          <w:sz w:val="28"/>
        </w:rPr>
        <w:t>В целях обеспечения эффективного использования средств местного бюджета при размещении заказов на поставки товаров, выполнение работ, оказание услуг для муниципальных нужд Большекирсановского сельского поселения и нужд муниципальных учреждений Большекирсановского сельского поселения</w:t>
      </w:r>
    </w:p>
    <w:p>
      <w:pPr>
        <w:pStyle w:val="Normal"/>
        <w:widowControl w:val="false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Определить: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bCs/>
          <w:sz w:val="28"/>
        </w:rPr>
        <w:t>1.1. </w:t>
      </w:r>
      <w:r>
        <w:rPr>
          <w:sz w:val="28"/>
        </w:rPr>
        <w:t>Систему электронных закупок «Рефери» (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donland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информационным ресурсом </w:t>
      </w:r>
      <w:r>
        <w:rPr>
          <w:bCs/>
          <w:sz w:val="28"/>
        </w:rPr>
        <w:t xml:space="preserve">Большекирсановского сельского поселения </w:t>
      </w:r>
      <w:r>
        <w:rPr>
          <w:sz w:val="28"/>
        </w:rPr>
        <w:t>для размещения информации о размещении заказов на поставку товаров, выполнение работ, оказание услуг (далее – информационный ресурс «Рефери»)</w:t>
      </w:r>
      <w:r>
        <w:rPr>
          <w:bCs/>
          <w:sz w:val="28"/>
        </w:rPr>
        <w:t xml:space="preserve">. </w:t>
      </w:r>
    </w:p>
    <w:p>
      <w:pPr>
        <w:pStyle w:val="Normal"/>
        <w:widowControl w:val="false"/>
        <w:spacing w:lineRule="auto" w:line="225"/>
        <w:ind w:firstLine="720"/>
        <w:jc w:val="both"/>
        <w:rPr/>
      </w:pPr>
      <w:r>
        <w:rPr>
          <w:bCs/>
          <w:sz w:val="28"/>
        </w:rPr>
        <w:t>1.2. Администрацию Большекирсановского сельского поселения, в лице начальника сектора экономики и финансов Администрации Большекирсановского сельского поселения Воронько Л.В. – уполномоченным Большекирсановского сельского поселения на осуществление контроля в сфере размещения заказов на поставки товаров, выполнение работ, оказание услуг.</w:t>
      </w:r>
    </w:p>
    <w:p>
      <w:pPr>
        <w:pStyle w:val="Normal"/>
        <w:widowControl w:val="false"/>
        <w:spacing w:lineRule="auto" w:line="228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2. Утвердить: </w:t>
      </w:r>
    </w:p>
    <w:p>
      <w:pPr>
        <w:pStyle w:val="Normal"/>
        <w:widowControl w:val="false"/>
        <w:spacing w:lineRule="auto" w:line="220"/>
        <w:ind w:firstLine="720"/>
        <w:jc w:val="both"/>
        <w:rPr/>
      </w:pPr>
      <w:r>
        <w:rPr>
          <w:bCs/>
          <w:sz w:val="28"/>
        </w:rPr>
        <w:t>2.1. Методику формирования начальной (максимальной) цены муниципального контракта согласно приложению № 1.</w:t>
      </w:r>
    </w:p>
    <w:p>
      <w:pPr>
        <w:pStyle w:val="Normal"/>
        <w:widowControl w:val="false"/>
        <w:spacing w:lineRule="auto" w:line="220"/>
        <w:ind w:firstLine="720"/>
        <w:jc w:val="both"/>
        <w:rPr/>
      </w:pPr>
      <w:r>
        <w:rPr>
          <w:sz w:val="28"/>
        </w:rPr>
        <w:t xml:space="preserve">2.2. Порядок рассмотрения обращений об обоснованности начальной (максимальной) цены муниципального </w:t>
      </w:r>
      <w:r>
        <w:rPr>
          <w:bCs/>
          <w:sz w:val="28"/>
        </w:rPr>
        <w:t xml:space="preserve">контракта при проведении торгов на поставку товаров на сумму свыше 1 миллиона рублей главными распорядителями средств местного бюджета согласно приложению № 2. </w:t>
      </w:r>
    </w:p>
    <w:p>
      <w:pPr>
        <w:pStyle w:val="Normal"/>
        <w:widowControl w:val="false"/>
        <w:spacing w:lineRule="auto" w:line="220"/>
        <w:ind w:firstLine="720"/>
        <w:jc w:val="both"/>
        <w:rPr/>
      </w:pPr>
      <w:r>
        <w:rPr>
          <w:bCs/>
          <w:sz w:val="28"/>
        </w:rPr>
        <w:t>3. Уполномоченному на осуществление контроля Администрации Большекирсановского сельского поселения:</w:t>
      </w:r>
    </w:p>
    <w:p>
      <w:pPr>
        <w:pStyle w:val="Normal"/>
        <w:widowControl w:val="false"/>
        <w:spacing w:lineRule="auto" w:line="220"/>
        <w:ind w:firstLine="720"/>
        <w:jc w:val="both"/>
        <w:rPr/>
      </w:pPr>
      <w:r>
        <w:rPr>
          <w:bCs/>
          <w:sz w:val="28"/>
        </w:rPr>
        <w:t xml:space="preserve">3.1. Не позднее 1 декабря текущего года утверждать план проведения проверок н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следующего года, не позднее 1 июня текущего года – план проведения проверок н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полугодие текущего года.</w:t>
      </w:r>
    </w:p>
    <w:p>
      <w:pPr>
        <w:pStyle w:val="Normal"/>
        <w:widowControl w:val="false"/>
        <w:spacing w:lineRule="auto" w:line="220"/>
        <w:ind w:firstLine="720"/>
        <w:jc w:val="both"/>
        <w:rPr>
          <w:bCs/>
          <w:sz w:val="28"/>
        </w:rPr>
      </w:pPr>
      <w:r>
        <w:rPr>
          <w:bCs/>
          <w:sz w:val="28"/>
        </w:rPr>
        <w:t>3.2. Вести реестр жалоб на информационном ресурсе «Рефери».</w:t>
      </w:r>
    </w:p>
    <w:p>
      <w:pPr>
        <w:pStyle w:val="Normal"/>
        <w:widowControl w:val="false"/>
        <w:spacing w:lineRule="auto" w:line="220"/>
        <w:ind w:firstLine="720"/>
        <w:jc w:val="both"/>
        <w:rPr/>
      </w:pPr>
      <w:r>
        <w:rPr>
          <w:bCs/>
          <w:sz w:val="28"/>
        </w:rPr>
        <w:t xml:space="preserve">3.3. Размещать планы и результаты проверок на официальном сайте </w:t>
      </w:r>
      <w:r>
        <w:rPr>
          <w:sz w:val="28"/>
        </w:rPr>
        <w:t>Российской Федерации в сети Интернет.</w:t>
      </w:r>
    </w:p>
    <w:p>
      <w:pPr>
        <w:pStyle w:val="Normal"/>
        <w:widowControl w:val="false"/>
        <w:spacing w:lineRule="auto" w:line="220" w:before="0" w:after="40"/>
        <w:ind w:firstLine="720"/>
        <w:jc w:val="both"/>
        <w:rPr/>
      </w:pPr>
      <w:r>
        <w:rPr>
          <w:bCs/>
          <w:sz w:val="28"/>
        </w:rPr>
        <w:t>4. Распорядителям  средств  местного бюджета ежеквартально, в срок до 7-го числа месяца, следующего за отчетным, представлять специалисту администрации сельского поселения ответственному за составление отчетности:</w:t>
      </w:r>
    </w:p>
    <w:p>
      <w:pPr>
        <w:pStyle w:val="Normal"/>
        <w:widowControl w:val="false"/>
        <w:spacing w:lineRule="auto" w:line="220" w:before="0" w:after="40"/>
        <w:ind w:firstLine="720"/>
        <w:jc w:val="both"/>
        <w:rPr/>
      </w:pPr>
      <w:r>
        <w:rPr>
          <w:bCs/>
          <w:sz w:val="28"/>
        </w:rPr>
        <w:t>информацию о размещении заказов по форме согласно приложению № 3;</w:t>
      </w:r>
    </w:p>
    <w:p>
      <w:pPr>
        <w:pStyle w:val="Normal"/>
        <w:widowControl w:val="false"/>
        <w:spacing w:lineRule="auto" w:line="220" w:before="0" w:after="40"/>
        <w:ind w:firstLine="720"/>
        <w:jc w:val="both"/>
        <w:rPr>
          <w:bCs/>
          <w:sz w:val="28"/>
        </w:rPr>
      </w:pPr>
      <w:r>
        <w:rPr>
          <w:bCs/>
          <w:spacing w:val="-6"/>
          <w:sz w:val="28"/>
        </w:rPr>
        <w:t>информацию о размещении заказов у субъектов малого предпринимательства</w:t>
      </w:r>
      <w:r>
        <w:rPr>
          <w:bCs/>
          <w:sz w:val="28"/>
        </w:rPr>
        <w:t xml:space="preserve"> по форме согласно приложению № 4;</w:t>
      </w:r>
    </w:p>
    <w:p>
      <w:pPr>
        <w:pStyle w:val="Normal"/>
        <w:widowControl w:val="false"/>
        <w:spacing w:lineRule="auto" w:line="220" w:before="0" w:after="40"/>
        <w:ind w:firstLine="720"/>
        <w:jc w:val="both"/>
        <w:rPr>
          <w:bCs/>
          <w:sz w:val="28"/>
        </w:rPr>
      </w:pPr>
      <w:r>
        <w:rPr>
          <w:bCs/>
          <w:sz w:val="28"/>
        </w:rPr>
        <w:t>информацию о ходе выполнения графика открытых торгов по форме согласно приложению № 5;</w:t>
      </w:r>
    </w:p>
    <w:p>
      <w:pPr>
        <w:pStyle w:val="Normal"/>
        <w:widowControl w:val="false"/>
        <w:spacing w:lineRule="auto" w:line="220" w:before="0" w:after="40"/>
        <w:ind w:firstLine="720"/>
        <w:jc w:val="both"/>
        <w:rPr>
          <w:bCs/>
          <w:sz w:val="28"/>
        </w:rPr>
      </w:pPr>
      <w:r>
        <w:rPr>
          <w:bCs/>
          <w:sz w:val="28"/>
        </w:rPr>
        <w:t>составлять график открытых торгов, проводимых распорядителями средств местного бюджета и муниципальными учреждениями Большекирсановского сельского поселения за счет средств местного бюджета, согласно приложению № 7;</w:t>
      </w:r>
    </w:p>
    <w:p>
      <w:pPr>
        <w:pStyle w:val="Normal"/>
        <w:widowControl w:val="false"/>
        <w:spacing w:lineRule="auto" w:line="220" w:before="0" w:after="40"/>
        <w:ind w:firstLine="720"/>
        <w:jc w:val="both"/>
        <w:rPr/>
      </w:pPr>
      <w:r>
        <w:rPr>
          <w:bCs/>
          <w:sz w:val="28"/>
        </w:rPr>
        <w:t>5. В целях повышения ответственности за рациональное и эффективное размещение бюджетных средств заказчикам:</w:t>
      </w:r>
    </w:p>
    <w:p>
      <w:pPr>
        <w:pStyle w:val="Normal"/>
        <w:widowControl w:val="false"/>
        <w:spacing w:lineRule="auto" w:line="225" w:before="0" w:after="40"/>
        <w:ind w:firstLine="720"/>
        <w:jc w:val="both"/>
        <w:rPr/>
      </w:pPr>
      <w:r>
        <w:rPr>
          <w:bCs/>
          <w:sz w:val="28"/>
        </w:rPr>
        <w:t>5.1. При размещении заказов использовать методику формирования начальной (максимальной) цены контракта, утвержденную приложением № 1 к настоящему постановлению.</w:t>
      </w:r>
    </w:p>
    <w:p>
      <w:pPr>
        <w:pStyle w:val="Normal"/>
        <w:widowControl w:val="false"/>
        <w:spacing w:lineRule="auto" w:line="225" w:before="0" w:after="40"/>
        <w:ind w:firstLine="720"/>
        <w:jc w:val="both"/>
        <w:rPr/>
      </w:pPr>
      <w:r>
        <w:rPr>
          <w:bCs/>
          <w:sz w:val="28"/>
        </w:rPr>
        <w:t>5.2. При проведении торгов информировать специалиста сельской администрации ответственному за составление отчетности по форме согласно приложению № 6 о фактах:</w:t>
      </w:r>
    </w:p>
    <w:p>
      <w:pPr>
        <w:pStyle w:val="Normal"/>
        <w:widowControl w:val="false"/>
        <w:spacing w:lineRule="auto" w:line="225" w:before="0" w:after="40"/>
        <w:ind w:firstLine="720"/>
        <w:jc w:val="both"/>
        <w:rPr/>
      </w:pPr>
      <w:r>
        <w:rPr>
          <w:bCs/>
          <w:sz w:val="28"/>
        </w:rPr>
        <w:t>заключения муниципального контракта по начальной (максимальной) цене контракта (лота);</w:t>
      </w:r>
    </w:p>
    <w:p>
      <w:pPr>
        <w:pStyle w:val="Normal"/>
        <w:widowControl w:val="false"/>
        <w:spacing w:lineRule="auto" w:line="225" w:before="0" w:after="40"/>
        <w:ind w:firstLine="720"/>
        <w:jc w:val="both"/>
        <w:rPr/>
      </w:pPr>
      <w:r>
        <w:rPr>
          <w:bCs/>
          <w:sz w:val="28"/>
        </w:rPr>
        <w:t>снижения начальной (максимальной) цены муниципального контракта (лота) по итогам открытого аукциона, в том числе открытого аукциона в электронной форме, на 0,5 процента и менее;</w:t>
      </w:r>
    </w:p>
    <w:p>
      <w:pPr>
        <w:pStyle w:val="Normal"/>
        <w:widowControl w:val="false"/>
        <w:spacing w:lineRule="auto" w:line="225" w:before="0" w:after="40"/>
        <w:ind w:firstLine="720"/>
        <w:jc w:val="both"/>
        <w:rPr/>
      </w:pPr>
      <w:r>
        <w:rPr>
          <w:bCs/>
          <w:sz w:val="28"/>
        </w:rPr>
        <w:t>снижения начальной (максимальной) цены муниципального контракта (лота) более чем на 20 процентов.</w:t>
      </w:r>
    </w:p>
    <w:p>
      <w:pPr>
        <w:pStyle w:val="Normal"/>
        <w:widowControl w:val="false"/>
        <w:spacing w:lineRule="auto" w:line="225"/>
        <w:ind w:firstLine="720"/>
        <w:jc w:val="both"/>
        <w:rPr>
          <w:bCs/>
          <w:sz w:val="28"/>
        </w:rPr>
      </w:pPr>
      <w:r>
        <w:rPr>
          <w:bCs/>
          <w:sz w:val="28"/>
        </w:rPr>
        <w:t>6. Контроль за выполнением постановления возложить на начальника сектора экономики и финансов Администрации Большекирсановского сельского поселения Л.В.Воронько.</w:t>
      </w:r>
    </w:p>
    <w:p>
      <w:pPr>
        <w:pStyle w:val="Normal"/>
        <w:widowControl w:val="false"/>
        <w:spacing w:lineRule="auto" w:line="225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225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225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225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225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Г.В. Щеткова</w:t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 w:val="false"/>
        <w:spacing w:lineRule="auto" w:line="232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кирсановского сельского </w:t>
      </w:r>
    </w:p>
    <w:p>
      <w:pPr>
        <w:pStyle w:val="ConsPlusNormal"/>
        <w:widowControl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от  10.06.2011г.  №61</w:t>
      </w:r>
    </w:p>
    <w:p>
      <w:pPr>
        <w:pStyle w:val="ConsPlusNormal"/>
        <w:widowControl w:val="false"/>
        <w:spacing w:lineRule="auto" w:line="232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spacing w:lineRule="auto" w:line="232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начальной (максимальной)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ы муниципального контракта</w:t>
      </w:r>
    </w:p>
    <w:p>
      <w:pPr>
        <w:pStyle w:val="ConsPlusNormal"/>
        <w:widowControl w:val="false"/>
        <w:spacing w:lineRule="auto" w:line="23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 Настоящая Методика предназначена для использования 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заказчиками и бюджетными учреждениями (далее – заказчики) при размещении заказов на поставки товаров, выполнение работ, оказание услуг, за исключением случаев размещения заказов на выполнение научно-исследовательских, опытно-конструкторских или технологических работ, работ по строительству, реконструкции, капитальному ремонту объектов капитального строительства, проектно-изыскательских работ и оказание услуг, стоимость которых определяется в соответствии с действующим законодательством (утвержденные цены, тарифы и т.п.), а также по отбору кредитных организаций.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ормирование начальной (максимальной) цены осуществляется с использованием одного из следующих методов.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 Рыночный метод цен поставщиков</w:t>
      </w:r>
      <w:r>
        <w:rPr>
          <w:rFonts w:cs="Times New Roman" w:ascii="Times New Roman" w:hAnsi="Times New Roman"/>
          <w:sz w:val="28"/>
          <w:szCs w:val="28"/>
        </w:rPr>
        <w:t xml:space="preserve"> (исполнителей, подрядчиков) (далее – поставщики).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чный метод цен поставщиков применяется при формировании начальной (максимальной) цены муниципального контракта (далее – контракт) на товары, работы, услуги (далее – продукция), для которых существует функционирующий рынок, и предполагает анализ конъюнктуры рынка на наличие предложений по продукции с определенными потребительскими свойствами, техническими и качественными характеристиками.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ачальной (максимальной) цены контракта (далее – начальная цена) с применением рыночного метода цен поставщиков осуществляется в следующем порядке:</w:t>
      </w:r>
    </w:p>
    <w:p>
      <w:pPr>
        <w:pStyle w:val="ConsPlusNormal"/>
        <w:widowControl w:val="false"/>
        <w:spacing w:lineRule="auto" w:line="23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 w:val="false"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ЦК = Цср  х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х V + Цmp х </w:t>
      </w:r>
      <w:r>
        <w:rPr>
          <w:rFonts w:cs="Times New Roman" w:ascii="Times New Roman" w:hAnsi="Times New Roman"/>
          <w:sz w:val="28"/>
          <w:szCs w:val="28"/>
          <w:u w:val="single"/>
        </w:rPr>
        <w:t>ИНД</w:t>
      </w:r>
      <w:r>
        <w:rPr>
          <w:rFonts w:cs="Times New Roman" w:ascii="Times New Roman" w:hAnsi="Times New Roman"/>
          <w:sz w:val="28"/>
          <w:szCs w:val="28"/>
        </w:rPr>
        <w:t xml:space="preserve">   – Цск, где:</w:t>
      </w:r>
    </w:p>
    <w:p>
      <w:pPr>
        <w:pStyle w:val="ConsPlusNormal"/>
        <w:widowControl w:val="false"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0                          100</w:t>
      </w:r>
    </w:p>
    <w:p>
      <w:pPr>
        <w:pStyle w:val="ConsPlusNormal"/>
        <w:widowControl w:val="false"/>
        <w:spacing w:lineRule="auto" w:line="23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ЦК – начальная цена (цена лота)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ср – среднерыночная цена на  функционирующем  рынке  единицы продукции с учетом налога на добавленную стоимость (при необходимости)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 – индекс-дефлятор, рекомендуемый на очередной финансовый год и плановый период (с разбивкой по кварталам) Министерством экономического развития Российской Федерации;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– объем поставки товара, выполнения работ, оказания услуг;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mp – стоимость транспортировки продукции с учетом налога на добавленную стоимость (при необходимости);</w:t>
      </w:r>
    </w:p>
    <w:p>
      <w:pPr>
        <w:pStyle w:val="ConsPlus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к – сумма скидки на оптовую поставку продукции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еднерыночной цены на функционирующем рынке продукции (Цср)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среднерыночной цены собирается и обобщается информация о продукции и ценах, необходимых заказчику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наиболее объективного результата сравнительного анализа рекомендуется использовать данные не менее 3 поставщиков, уровень цен которых должен быть скорректирован с учетом сроков и периодичности поставки продукции, сроков и порядка оплаты, сроков и объемов предоставления гарантии качества продукции, указанной в заявке заказчика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проведения сравнительного анализа цен поставщиков (производителей),</w:t>
      </w:r>
      <w:r>
        <w:rPr>
          <w:rFonts w:cs="Times New Roman" w:ascii="Times New Roman" w:hAnsi="Times New Roman"/>
          <w:sz w:val="28"/>
          <w:szCs w:val="28"/>
        </w:rPr>
        <w:t xml:space="preserve"> подрядчиков, исполнителей могут быть использованы </w:t>
      </w:r>
      <w:r>
        <w:rPr>
          <w:rFonts w:cs="Times New Roman" w:ascii="Times New Roman" w:hAnsi="Times New Roman"/>
          <w:b/>
          <w:i/>
          <w:sz w:val="28"/>
          <w:szCs w:val="28"/>
        </w:rPr>
        <w:t>данные прайс-листов, рекламной продукции, размещаемой в сети Интернет на официальных сайтах производителей, поставщиков, а также сведения, полученные по запросам заказчиков от ответственных лиц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редприятий посредством электронной почты, факсимильной связи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ценах поставщиков (производителей), подрядчиков, исполнителей оформляются согласно таблице № 1.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цены по ценам поставщиков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зводителей), подрядчиков, исполнителей на поставку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выполнение работ, оказание услуг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220"/>
        <w:gridCol w:w="816"/>
        <w:gridCol w:w="949"/>
        <w:gridCol w:w="950"/>
        <w:gridCol w:w="951"/>
        <w:gridCol w:w="949"/>
        <w:gridCol w:w="950"/>
        <w:gridCol w:w="950"/>
        <w:gridCol w:w="1356"/>
      </w:tblGrid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</w:t>
              <w:br/>
              <w:t>продук-ции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-ница изме-рения</w:t>
            </w:r>
          </w:p>
        </w:tc>
        <w:tc>
          <w:tcPr>
            <w:tcW w:w="7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анные поставщиков (производителей),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рядчиков, исполнителей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-мено-вание      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постав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щ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на за </w:t>
              <w:br/>
              <w:t>1 еди-ницу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руб-лей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-мено-вание      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  <w:t>постав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щик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на за </w:t>
              <w:br/>
              <w:t>1 еди-ницу</w:t>
              <w:br/>
              <w:t>(руб-лей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-мено-вание      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постав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щ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на за </w:t>
              <w:br/>
              <w:t>1 еди-ницу</w:t>
              <w:br/>
              <w:t>(руб-лей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едне-рыночная цена за </w:t>
              <w:br/>
              <w:t xml:space="preserve">1 единицу     </w:t>
              <w:br/>
              <w:t xml:space="preserve">товара      </w:t>
              <w:br/>
              <w:t xml:space="preserve">(Цср)      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собранных данных определяется среднее арифметическое </w:t>
      </w:r>
      <w:r>
        <w:rPr>
          <w:rFonts w:cs="Times New Roman" w:ascii="Times New Roman" w:hAnsi="Times New Roman"/>
          <w:spacing w:val="-4"/>
          <w:sz w:val="28"/>
          <w:szCs w:val="28"/>
        </w:rPr>
        <w:t>значение, которое будет считаться среднерыночной ценой на функционирующем</w:t>
      </w:r>
      <w:r>
        <w:rPr>
          <w:rFonts w:cs="Times New Roman" w:ascii="Times New Roman" w:hAnsi="Times New Roman"/>
          <w:sz w:val="28"/>
          <w:szCs w:val="28"/>
        </w:rPr>
        <w:t xml:space="preserve"> рынке товаров, работ и услуг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ммы скидки на оптовую поставку продукции (Цск)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риобретения оптовой партии товара, 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ения большого объема работ, оказания большого объема услуг Цср может</w:t>
      </w:r>
      <w:r>
        <w:rPr>
          <w:rFonts w:cs="Times New Roman" w:ascii="Times New Roman" w:hAnsi="Times New Roman"/>
          <w:sz w:val="28"/>
          <w:szCs w:val="28"/>
        </w:rPr>
        <w:t xml:space="preserve"> быть уменьшена на сумму скидки, представляемой поставщиком на оптовую поставку товара, большой объем работ, услуг. Размер скидки определяется согласно прайс-листам поставщиков и зависит от объема (количества) поставки товара, выполнения работ, оказания услуг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оимости транспортировки (Цmp)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определения среднерыночной цены без учета расходов на транспортировку продукции необходимо провести расчет стоимости транспортировки, страхования в пути, доставки до места поставки, погрузочно-разгрузочных работ при необходимости и т.п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, если транспортировка осуществляется заказчиком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(самовывоз), данный показатель не учитывается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определения среднерыночной цены с учетом расходов по доставке (транспортных расходов) расчет стоимости транспортировки не производится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индекса-дефлятора (ИНД)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того чтобы начальная (максимальная) цена соответствовала рыночному</w:t>
      </w:r>
      <w:r>
        <w:rPr>
          <w:rFonts w:cs="Times New Roman" w:ascii="Times New Roman" w:hAnsi="Times New Roman"/>
          <w:sz w:val="28"/>
          <w:szCs w:val="28"/>
        </w:rPr>
        <w:t xml:space="preserve"> уровню цены на закупаемую продукцию в месте ее предполагаемой поставки, при расчете начальной (максимальной) цены должны учитываться все факторы, влияющие на цену, такие как: конъюнктура рынка, условия и сроки поставки и платежей, наличие сопутствующих услуг, обязательства сторон по контракту и другие поправки, а также риски, связанные с повышением уровня цен. В этих целях заказчик вправе ориентироваться на показатели прогнозного индекса-дефлятора, публикуемого Министерством экономического развития Российской Федерации. Если поставка товаров, выполнение работ, оказание услуг будут осуществляться не в период изучения функционирующего рынка, то следует провести расчет цены с учетом инфляции на момент поставки товаров, выполнения работ, оказания услуг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ставка товаров, выполнение работ, оказание услуг будут осуществляться в период изучения функционирующего рынка, то индекс-дефлятор при расчете не применяется. В данном случае при подстановке в формулу для расчета начальной цены ИНД применяется равным ста.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Метод определения цен по аналогам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определения цен по аналогам применяется при формировании начальной цены контракта на поставки продукции, не представленной на рынке, по которой невозможно найти конъюнктурные данные о ее рыночных ценах, но присутствует аналогичная продукция, имеющая небольшие отличия в функциональных и качественных характеристиках, и предполагает проведение исследований и анализа рынка на наличие предложений (цен) на аналогичную или схожую продукцию, которые затем путем применения поправок на различие в характеристиках и дополнительных свойствах приводятся к требованиям по закупаемой продукции (оборудованию)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ынка и расчет начальной цены контракта методом определения цен по аналогам проводятся в порядке, предусмотренном при применении рыночного метода цен поставщиков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 Метод контрактной цены </w:t>
      </w:r>
      <w:r>
        <w:rPr>
          <w:rFonts w:cs="Times New Roman" w:ascii="Times New Roman" w:hAnsi="Times New Roman"/>
          <w:sz w:val="28"/>
          <w:szCs w:val="28"/>
        </w:rPr>
        <w:t>(с учетом ранее проведенных процедур размещения заказа)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тод контрактной цены (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 учетом ранее проведенных процедур раз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аза)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наличии у заказчика информации, полученной по результатам ранее размещенного заказа и содержащейся в реестре контрактов, заключенных по итогам размещения заказов, на официальном са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в сети Интернет для размещения информации о размещении заказов на поставки товаров, выполнение работ, оказание услуг и информационном ресурсе Большекирсановского района для размещения информации о размещении заказов на поставки товаров, выполнение работ, оказание услуг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уровня контрактных цен заказчик использует данные о закупках аналогичной продукции с идентичными количественными и качественными характеристиками, сроками и порядком оплаты за 6 месяцев, предшествующих дате начала процедуры размещения заказа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ценах по результатам ранее проведенных процедур размещения заказа, а также индекс цен по сведениям территориального органа Федеральной службы государственной статистики по Ростовской области за период, предшествующий изучению рынка, прогноз начальной цены с учетом индексов роста (снижения) цен на дату поставки продукции оформляются в соответствии с таблицей № 2.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й цены по результатам ранее 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ных процедур размещения заказа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107"/>
        <w:gridCol w:w="841"/>
        <w:gridCol w:w="836"/>
        <w:gridCol w:w="1670"/>
        <w:gridCol w:w="1390"/>
        <w:gridCol w:w="1521"/>
        <w:gridCol w:w="1798"/>
      </w:tblGrid>
      <w:tr>
        <w:trPr>
          <w:trHeight w:val="168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</w:t>
              <w:br/>
              <w:t>продук-ци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ди-ница </w:t>
              <w:br/>
              <w:t>изме-рен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</w:t>
              <w:br/>
              <w:t>(V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новое предложение победителя </w:t>
              <w:br/>
              <w:t xml:space="preserve">за 1 единицу продукции по итогам ранее   </w:t>
              <w:br/>
              <w:t>проведенной процедуры (рублей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оимость </w:t>
              <w:br/>
              <w:t xml:space="preserve">продукции 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 учетом требуемого </w:t>
              <w:br/>
              <w:t>объема по итогам ра-нее про-веденной процедуры (рублей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декс цен по данным        </w:t>
              <w:br/>
              <w:t xml:space="preserve">статисти-ческ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за период, предшест-вующий изучению рынка (процентов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ноз НЦК с учетом ин-дексов роста (снижения) цен на дату поставки и</w:t>
              <w:br/>
              <w:t>требуемого</w:t>
              <w:br/>
              <w:t xml:space="preserve">объема  </w:t>
              <w:br/>
              <w:t>продукции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рогноза начальной цены необходимо учитывать влияние на динамику цен фактора сезонности производства и реализации отдельных групп товаров, а также устойчивых тенденций роста стоимости топлива в определенные временные перио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Г.В.Щеткова</w:t>
      </w:r>
      <w:r>
        <w:br w:type="page"/>
      </w:r>
    </w:p>
    <w:p>
      <w:pPr>
        <w:pStyle w:val="ConsPlusNormal"/>
        <w:widowControl w:val="false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кирсановского сельского</w:t>
      </w:r>
    </w:p>
    <w:p>
      <w:pPr>
        <w:pStyle w:val="ConsPlusNormal"/>
        <w:widowControl w:val="fals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от  10.06.2011г.  №61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обращений об обоснованности 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й (максимальной) цены муниципального контракта 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оргов на поставку товаров на сумму свыше 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иллиона рублей главными распорядителями средств местного бюджета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</w:rPr>
        <w:t xml:space="preserve">Настоящий Порядок разработан в целях предотвращения завышения начальных (максимальных) цен муниципальных контрактов (далее – контракт) при проведении торгов на поставку товаров на сумму свыше 1 </w:t>
      </w:r>
      <w:r>
        <w:rPr>
          <w:sz w:val="28"/>
          <w:szCs w:val="28"/>
        </w:rPr>
        <w:t>миллиона рублей</w:t>
      </w:r>
      <w:r>
        <w:rPr>
          <w:sz w:val="28"/>
        </w:rPr>
        <w:t xml:space="preserve"> главными распорядителями средств местного бюджета посредством предварительного рассмотрения Администрацией Большекирсановского сельского поселения (далее – Администрация) обращений об обоснованности начальной (максимальной) цены контра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ссмотрение обращений об обоснованности начальной (максимальной) цены контракта осуществляется в следующем порядк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</w:rPr>
        <w:t xml:space="preserve">Главный распорядитель средств местного бюджета в случае проведения торгов на поставку товаров на сумму 1 </w:t>
      </w:r>
      <w:r>
        <w:rPr>
          <w:sz w:val="28"/>
          <w:szCs w:val="28"/>
        </w:rPr>
        <w:t xml:space="preserve">миллион рублей </w:t>
      </w:r>
      <w:r>
        <w:rPr>
          <w:sz w:val="28"/>
        </w:rPr>
        <w:t>и более</w:t>
      </w:r>
      <w:r>
        <w:rPr>
          <w:bCs/>
          <w:sz w:val="28"/>
        </w:rPr>
        <w:t xml:space="preserve"> не позднее 7 рабочих дней до планируемой даты размещения извещения о проведении торгов на официальном сайте </w:t>
      </w:r>
      <w:r>
        <w:rPr>
          <w:sz w:val="28"/>
        </w:rPr>
        <w:t>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Cs/>
          <w:sz w:val="28"/>
        </w:rPr>
        <w:t xml:space="preserve"> направляет письменное обращение в адрес Администрации</w:t>
      </w:r>
      <w:r>
        <w:rPr>
          <w:sz w:val="28"/>
        </w:rPr>
        <w:t xml:space="preserve"> с указанием плановой начальной (максимальной) цены и предмета контракта с расшифровкой по товарным позициям (далее – обращени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</w:rPr>
        <w:t xml:space="preserve">Администрация  в срок не более 5 рабочих дней с даты регистрации обращения готовит и направляет заключение по результатам его рассмотрения. Заключение содержит мнение Администрации об </w:t>
      </w:r>
      <w:r>
        <w:rPr>
          <w:spacing w:val="-8"/>
          <w:sz w:val="28"/>
        </w:rPr>
        <w:t>обоснованности (положительное заключение) либо необоснованности (отрицательное</w:t>
      </w:r>
      <w:r>
        <w:rPr>
          <w:sz w:val="28"/>
        </w:rPr>
        <w:t xml:space="preserve"> заключение) указанной в обращении начальной (максимальной) цены контракта, основанное на результатах мониторинга рынка товаров, планируемых к закуп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В случае получения отрицательного заключения Администрации главный распорядитель средств местного бюджета вправе направить повторное обращение, которое рассматривается в порядке, установленном пунктом 2 настоящего Порядка, либо разместить заказ на прежних заявленных условиях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Г.В.Щеткова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 w:val="false"/>
        <w:spacing w:lineRule="auto" w:line="216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кирсановского сельского </w:t>
      </w:r>
    </w:p>
    <w:p>
      <w:pPr>
        <w:pStyle w:val="ConsPlusNormal"/>
        <w:widowControl w:val="false"/>
        <w:spacing w:lineRule="auto" w:line="216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еления  от  10.06.2011г.  №61</w:t>
      </w:r>
    </w:p>
    <w:p>
      <w:pPr>
        <w:pStyle w:val="TextBody"/>
        <w:widowControl w:val="false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widowControl w:val="false"/>
        <w:spacing w:lineRule="auto" w:line="228"/>
        <w:jc w:val="center"/>
        <w:rPr>
          <w:caps/>
        </w:rPr>
      </w:pPr>
      <w:r>
        <w:rPr>
          <w:caps/>
        </w:rPr>
        <w:t>Информация</w:t>
      </w:r>
    </w:p>
    <w:p>
      <w:pPr>
        <w:pStyle w:val="TextBody"/>
        <w:widowControl w:val="false"/>
        <w:spacing w:lineRule="auto" w:line="228"/>
        <w:jc w:val="center"/>
        <w:rPr/>
      </w:pPr>
      <w:r>
        <w:rPr/>
        <w:t>о размещении заказов для муниципальных нужд за ____ квартал 20 ___ г.</w:t>
      </w:r>
    </w:p>
    <w:p>
      <w:pPr>
        <w:pStyle w:val="TextBody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228"/>
        <w:ind w:firstLine="720"/>
        <w:jc w:val="both"/>
        <w:rPr/>
      </w:pPr>
      <w:r>
        <w:rPr/>
        <w:t>Наименование муниципального заказчика_______________________________________________________________</w:t>
      </w:r>
    </w:p>
    <w:p>
      <w:pPr>
        <w:pStyle w:val="TextBody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"/>
        <w:gridCol w:w="1125"/>
        <w:gridCol w:w="869"/>
        <w:gridCol w:w="845"/>
        <w:gridCol w:w="1001"/>
        <w:gridCol w:w="969"/>
        <w:gridCol w:w="844"/>
        <w:gridCol w:w="1238"/>
        <w:gridCol w:w="844"/>
        <w:gridCol w:w="703"/>
        <w:gridCol w:w="1120"/>
        <w:gridCol w:w="1264"/>
        <w:gridCol w:w="1123"/>
        <w:gridCol w:w="1450"/>
        <w:gridCol w:w="1000"/>
      </w:tblGrid>
      <w:tr>
        <w:trPr>
          <w:trHeight w:val="2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Вид бюд-же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2"/>
              </w:rPr>
              <w:t>Средст-ва, пре-дусмот-ренные на раз-мещение муници-пального заказа на 20 __ год</w:t>
            </w:r>
          </w:p>
        </w:tc>
        <w:tc>
          <w:tcPr>
            <w:tcW w:w="9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Размещено на 1 ______________ 20 ____ г.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Эконо-мия, полу-ченная при про-ведении откры-тых кон-курсо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2"/>
              </w:rPr>
              <w:t>Экономия, полученная при про-ведении открытых аукционов, в том числе открытых аукционов в электрон-ной форм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Эконо-мия, полу-ченная при прове-дении запроса котиро-вок</w:t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на откры-тых кон-курсах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на откры-тых аукци-он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2"/>
              </w:rPr>
              <w:t>на откры-тых аукци-онах в элек-тронной форм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спо-собом запроса коти-рово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на закры-тых торгах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 единственного поставщика 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(исполнителя, подрядчика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8"/>
                <w:szCs w:val="22"/>
              </w:rPr>
            </w:pPr>
            <w:r>
              <w:rPr>
                <w:spacing w:val="-4"/>
                <w:sz w:val="28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8"/>
                <w:szCs w:val="22"/>
              </w:rPr>
            </w:pPr>
            <w:r>
              <w:rPr>
                <w:spacing w:val="-4"/>
                <w:sz w:val="28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ом числ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 xml:space="preserve">в соот-ветствии с пунк-тами 1 – 7, 12, 13, 15 – 31 части 2 статьи 55 Федераль-ного зако-на от </w:t>
            </w:r>
            <w:r>
              <w:rPr>
                <w:spacing w:val="-8"/>
                <w:sz w:val="28"/>
                <w:szCs w:val="22"/>
              </w:rPr>
              <w:t>21.07.2005</w:t>
            </w:r>
            <w:r>
              <w:rPr>
                <w:sz w:val="28"/>
                <w:szCs w:val="22"/>
              </w:rPr>
              <w:t xml:space="preserve"> № 94-Ф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pacing w:val="-4"/>
                <w:sz w:val="28"/>
                <w:szCs w:val="22"/>
              </w:rPr>
              <w:t>в соответствии с пунк-</w:t>
            </w:r>
            <w:r>
              <w:rPr>
                <w:sz w:val="28"/>
                <w:szCs w:val="22"/>
              </w:rPr>
              <w:t>тами 8 – 11 части 2 статьи 55 Федераль-ного закона от 21.07.2005</w:t>
            </w:r>
            <w:r>
              <w:rPr>
                <w:spacing w:val="-10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№ 94-ФЗ, 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ом числ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 xml:space="preserve">в соот-ветствии с пунктом 14 части 2 статьи 55 Феде-рального закона от </w:t>
            </w:r>
            <w:r>
              <w:rPr>
                <w:spacing w:val="-4"/>
                <w:sz w:val="28"/>
                <w:szCs w:val="22"/>
              </w:rPr>
              <w:t>21.07.2005</w:t>
            </w:r>
            <w:r>
              <w:rPr>
                <w:sz w:val="28"/>
                <w:szCs w:val="22"/>
              </w:rPr>
              <w:t xml:space="preserve"> № 94-ФЗ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по кон-кур-с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по аук-ци-о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по коти-ровкам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"/>
        <w:gridCol w:w="1125"/>
        <w:gridCol w:w="869"/>
        <w:gridCol w:w="845"/>
        <w:gridCol w:w="1001"/>
        <w:gridCol w:w="969"/>
        <w:gridCol w:w="844"/>
        <w:gridCol w:w="1238"/>
        <w:gridCol w:w="844"/>
        <w:gridCol w:w="703"/>
        <w:gridCol w:w="1120"/>
        <w:gridCol w:w="1264"/>
        <w:gridCol w:w="1123"/>
        <w:gridCol w:w="1450"/>
        <w:gridCol w:w="1000"/>
      </w:tblGrid>
      <w:tr>
        <w:trPr>
          <w:tblHeader w:val="true"/>
          <w:trHeight w:val="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2"/>
                <w:sz w:val="28"/>
                <w:szCs w:val="22"/>
              </w:rPr>
              <w:t xml:space="preserve">Областной </w:t>
            </w:r>
            <w:r>
              <w:rPr>
                <w:sz w:val="28"/>
                <w:szCs w:val="22"/>
              </w:rPr>
              <w:t xml:space="preserve"> бюд-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Мест-ны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бюд-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 xml:space="preserve">       </w:t>
      </w:r>
      <w:r>
        <w:rPr/>
        <w:t>Руководитель распорядителя средств местного бюджета _________________________ Ф.И.О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* Указывается сумма заключенных муниципальных контрактов нарастающим итогом.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sectPr>
          <w:footerReference w:type="default" r:id="rId3"/>
          <w:type w:val="nextPage"/>
          <w:pgSz w:orient="landscape" w:w="16838" w:h="11906"/>
          <w:pgMar w:left="851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Г.В.Щеткова</w:t>
      </w:r>
      <w:r>
        <w:br w:type="page"/>
      </w:r>
    </w:p>
    <w:p>
      <w:pPr>
        <w:pStyle w:val="ConsPlusNormal"/>
        <w:widowControl w:val="false"/>
        <w:spacing w:lineRule="auto" w:line="216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 w:val="false"/>
        <w:spacing w:lineRule="auto" w:line="216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   от 10.06.2011г.  №61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Cs/>
          <w:sz w:val="28"/>
        </w:rPr>
      </w:pPr>
      <w:r>
        <w:rPr>
          <w:bCs/>
          <w:sz w:val="28"/>
        </w:rPr>
        <w:t>ИНФОРМАЦ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</w:rPr>
      </w:pPr>
      <w:r>
        <w:rPr>
          <w:bCs/>
          <w:sz w:val="28"/>
        </w:rPr>
        <w:t xml:space="preserve">о размещении заказов у субъектов малого предпринимательства </w:t>
      </w:r>
      <w:r>
        <w:rPr>
          <w:sz w:val="28"/>
        </w:rPr>
        <w:t>за ____ квартал 20 _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216"/>
        <w:ind w:firstLine="720"/>
        <w:jc w:val="center"/>
        <w:rPr/>
      </w:pPr>
      <w:r>
        <w:rPr/>
        <w:t>Наименование главного распорядителя средств местного бюджета 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3088"/>
        <w:gridCol w:w="1269"/>
        <w:gridCol w:w="2002"/>
        <w:gridCol w:w="1427"/>
        <w:gridCol w:w="2052"/>
        <w:gridCol w:w="1272"/>
        <w:gridCol w:w="218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 xml:space="preserve">Средства, предусмот-ренные на размещение муниципального / муни-ципального заказа на </w:t>
              <w:br/>
              <w:t>20 ___ год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Общий годовой объем поставок товаров, выпол-нения работ, оказания услуг в соответствии с перечнем товаров, работ, услуг, размещение заказов на которые осуществляется у субъектов малого предпринимательства</w:t>
            </w:r>
          </w:p>
        </w:tc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мещено на 1 ____________ 20 ____ г.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на открытых конкур-с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на открытых конкурсах, участниками которых явля-ются субъекты малого предпри-ним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на открытых аукционах, в том числе в электрон-ной фор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на открытых аукционах, в том числе в элек-тронной форме, участниками которых явля-ются субъекты малого предпри-ним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способом запроса котиров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2"/>
              </w:rPr>
              <w:t>при запросах котировок, участниками которых являются субъекты малого предпринима-тельства</w:t>
            </w:r>
          </w:p>
        </w:tc>
      </w:tr>
      <w:tr>
        <w:trPr>
          <w:trHeight w:val="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widowControl w:val="false"/>
        <w:spacing w:lineRule="auto" w:line="2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spacing w:lineRule="auto" w:line="2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jc w:val="both"/>
        <w:rPr/>
      </w:pPr>
      <w:r>
        <w:rPr/>
        <w:t>Руководитель распорядителя средств местного бюджета _________________________ Ф.И.О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Г.В.Щетков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кирсановского  сельского</w:t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от  10.06.2011г.  №6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о ходе выполнения графика открытых торгов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 _______ квартал 20 ___ г.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20"/>
        <w:jc w:val="both"/>
        <w:rPr/>
      </w:pPr>
      <w:r>
        <w:rPr/>
        <w:t>Наименование главного распорядителя средств местного бюджета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2829"/>
        <w:gridCol w:w="2160"/>
        <w:gridCol w:w="2094"/>
        <w:gridCol w:w="1370"/>
        <w:gridCol w:w="3756"/>
        <w:gridCol w:w="211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ая (максимальная) цена контракта (тыс. рублей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окончания подачи заяв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Результат торг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Цена муниципального контракта, предложенная победителем (участником, с которым заключается муниципальный контракт) (тыс. рубле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TextBody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jc w:val="both"/>
        <w:rPr/>
      </w:pPr>
      <w:r>
        <w:rPr/>
        <w:t>Руководитель распорядителя средств местного бюджета _________________________ Ф.И.О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Г.В.Щетков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6</w:t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кирсановского  сельского  </w:t>
      </w:r>
    </w:p>
    <w:p>
      <w:pPr>
        <w:pStyle w:val="ConsPlus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 от 10.06.2011г.  №61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торгов в случаях: 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я муниципального контракта по начальной 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аксимальной) цене контракта (лота); снижения начальной (максимальной) цены муниципального контракта 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лота) по итогам открытого аукциона, в том числе открытого аукциона в электронной форме, на 0,5 процента и менее; снижения начальной (максимальной) цены муниципального контракта (лота) более чем на 20 процентов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 w:val="false"/>
        <w:ind w:firstLine="720"/>
        <w:jc w:val="both"/>
        <w:rPr/>
      </w:pPr>
      <w:r>
        <w:rPr/>
        <w:t>Наименование заказчика 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2328"/>
        <w:gridCol w:w="2391"/>
        <w:gridCol w:w="1834"/>
        <w:gridCol w:w="1974"/>
        <w:gridCol w:w="2539"/>
        <w:gridCol w:w="318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Предмет муниципального контракта, номер торг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ая (максимальная) цена муниципального контракта (тыс. рубле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участников, подавших заявки на участие в торга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участников, допущенных к участию в торга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оличество участников, представивших предложение о цене муниципального контракта при проведении торг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Цена муниципального контракта, предложенная победителем (участ-ником, с которым заклю-чается муниципальный контракт) (тыс. рубле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</w:tr>
    </w:tbl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Руководитель распорядителя средств местного бюджета _________________________ Ф.И.О.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Г.В.Щетков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7</w:t>
      </w:r>
    </w:p>
    <w:p>
      <w:pPr>
        <w:pStyle w:val="ConsPlus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 w:val="false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</w:t>
      </w:r>
    </w:p>
    <w:p>
      <w:pPr>
        <w:pStyle w:val="ConsPlusNormal"/>
        <w:widowControl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  10.06.2011г.  №61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 w:val="false"/>
        <w:spacing w:lineRule="auto" w:line="216"/>
        <w:jc w:val="center"/>
        <w:rPr/>
      </w:pPr>
      <w:r>
        <w:rPr/>
        <w:t>ГРАФИК</w:t>
      </w:r>
    </w:p>
    <w:p>
      <w:pPr>
        <w:pStyle w:val="TextBody"/>
        <w:widowControl w:val="false"/>
        <w:spacing w:lineRule="auto" w:line="216"/>
        <w:jc w:val="center"/>
        <w:rPr/>
      </w:pPr>
      <w:r>
        <w:rPr/>
        <w:t>открытых торгов на  20 ___ г.</w:t>
      </w:r>
    </w:p>
    <w:p>
      <w:pPr>
        <w:pStyle w:val="TextBody"/>
        <w:widowControl w:val="false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216"/>
        <w:ind w:firstLine="720"/>
        <w:jc w:val="center"/>
        <w:rPr/>
      </w:pPr>
      <w:r>
        <w:rPr/>
        <w:t>Наименование главного распорядителя _____________________________________________________________________</w:t>
      </w:r>
    </w:p>
    <w:p>
      <w:pPr>
        <w:pStyle w:val="TextBody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5"/>
        <w:gridCol w:w="2054"/>
        <w:gridCol w:w="2054"/>
        <w:gridCol w:w="2054"/>
        <w:gridCol w:w="3144"/>
        <w:gridCol w:w="2874"/>
      </w:tblGrid>
      <w:tr>
        <w:trPr>
          <w:trHeight w:val="14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сточник выделения сред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мма плановых бюджетных ассигнов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соб размещения заказ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товаров, работ и услуг, которые являются предметом торг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анируемая дата проведения торгов</w:t>
            </w:r>
          </w:p>
        </w:tc>
      </w:tr>
      <w:tr>
        <w:trPr>
          <w:trHeight w:val="3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го, в т. ч. п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варталам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499"/>
              <w:gridCol w:w="500"/>
              <w:gridCol w:w="500"/>
            </w:tblGrid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jc w:val="center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jc w:val="center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jc w:val="center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jc w:val="center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216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Руководитель распорядителя средств местного бюджета _________________________ Ф.И.О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1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1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Г.В.Щет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1:00Z</dcterms:created>
  <dc:creator>Пресс-служба</dc:creator>
  <dc:description/>
  <cp:keywords/>
  <dc:language>en-US</dc:language>
  <cp:lastModifiedBy>User</cp:lastModifiedBy>
  <cp:lastPrinted>2011-06-14T11:42:00Z</cp:lastPrinted>
  <dcterms:modified xsi:type="dcterms:W3CDTF">2011-07-13T06:39:00Z</dcterms:modified>
  <cp:revision>6</cp:revision>
  <dc:subject/>
  <dc:title>Постановление АРО № 196</dc:title>
</cp:coreProperties>
</file>