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szCs w:val="28"/>
        </w:rPr>
        <w:t>«Большекирсановское 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Cs w:val="28"/>
        </w:rPr>
        <w:t>БОЛЬШЕКИРСАНОВСКОГО 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  <w:t>17 июня 2011 г.                                  № 63                  х.Большая Кирсанов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ab/>
        <w:tab/>
        <w:tab/>
        <w:tab/>
        <w:tab/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 утверждении отчета о ходе работ по долгосрочной целевой программе сельского поселения «Развитие автомобильных дорог общего пользования местного значения  Большекирсановского сельского поселения на 2010-2013годы» по результатам за 2010год 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становлением Администрации Большекирсановского сельского поселения от 04.05.2010 № 32 «О Порядке принятия решения о разработке  долгосрочных целевых программ сельского поселения, их формирования и реализации и Порядке проведения и критериях оценки эффективности реализации долгосрочных целевых программ сельского поселения» 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 Утвердить  отчет о ходе работ по долгосрочной целевой программе сельского поселения «Развитие автомобильных дорог общего пользования местного значения  Большекирсановского сельского поселения на 2010-2013годы» по результатам за 2010год согласно приложению.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 Контроль за вы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 xml:space="preserve">Глава Большекирсановского 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 xml:space="preserve">                                                                  Г.В.Щеткова</w:t>
        <w:tab/>
        <w:tab/>
        <w:tab/>
        <w:tab/>
        <w:tab/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3:56:00Z</dcterms:created>
  <dc:creator>юрист</dc:creator>
  <dc:description/>
  <cp:keywords/>
  <dc:language>en-US</dc:language>
  <cp:lastModifiedBy>User</cp:lastModifiedBy>
  <cp:lastPrinted>2011-06-23T08:43:00Z</cp:lastPrinted>
  <dcterms:modified xsi:type="dcterms:W3CDTF">2011-06-23T05:00:00Z</dcterms:modified>
  <cp:revision>8</cp:revision>
  <dc:subject/>
  <dc:title> </dc:title>
</cp:coreProperties>
</file>