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БОЛЬШЕКИРСАНОВСКОГО 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17 июня 2011 г.                                  № 64                  х.Большая Кирсанов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отчета о ходе работ по долгосрочной целевой программе сельского поселения «Культура села (2010-2013годы)» по результатам за 2010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Большекирсановского сельского поселения от 04.05.2010 № 32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 отчет о ходе работ по долгосрочной целевой программе сельского поселения «Культура села (2010-2013годы)» по результатам за 2010год согласно приложению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 xml:space="preserve">Глава Большекирсановского 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           Г.В.Щеткова</w:t>
        <w:tab/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4:39:00Z</dcterms:created>
  <dc:creator>юрист</dc:creator>
  <dc:description/>
  <cp:keywords/>
  <dc:language>en-US</dc:language>
  <cp:lastModifiedBy>User</cp:lastModifiedBy>
  <cp:lastPrinted>2011-06-23T08:43:00Z</cp:lastPrinted>
  <dcterms:modified xsi:type="dcterms:W3CDTF">2011-06-23T04:43:00Z</dcterms:modified>
  <cp:revision>4</cp:revision>
  <dc:subject/>
  <dc:title> </dc:title>
</cp:coreProperties>
</file>