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АДМИНИСТРАЦИЯ БОЛЬШЕКИРСАН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 .06. 2011                               №  66    </w:t>
        <w:tab/>
        <w:t xml:space="preserve">         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создании  Координационного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йствию в    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   и      проведения выбо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сударственной     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 Федерации  шес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Президента     Российской     Феде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на территории  Большекирсановского  сельского поселения Матвеево-Курганского района,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8.05.2005 № 51-ФЗ «О выборах депутатов Государственной Думы Федерального Собрания Российской Федерации», от 10.01.2003 № 19-ФЗ «О выборах Президента Российской Федерации» и на основании постановления Администрации Большекирсановского сельского поселения от 28.06.2011 № 65 «О     содействии      избирательным      комиссиям  в     организации     подготовки    и      проведения выборов    депутатов    Государственной      Думы Федерального  Собрания  Российской  Федерации  и     Президента    Российской     Федерации      на территории  Большекирсан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ЯЮ: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ординационный совет по содействию     в     организации     подготовки    и      проведения выборов    депутатов    Государственной      Думы  Федерального  Собрания  Российской  Федерации  шестого созыва  и     Президента    Российской     Федерации      на территории  Большекирсановского сельского поселения, утвердив его состав и Положение о нём согласно приложениям № 1 и № 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оздать  Состав рабочей группы по оказанию содействия иностранным (международным) наблюдателям при проведении выборов депутатов Государственной Думы Федерального Собрания Российской Федерации шестого созыва  и Президента Российской Федерации согласно приложению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1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    Администрации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Большекирсановского сельского поселения 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>от 30.06.</w:t>
      </w:r>
      <w:r>
        <w:rPr>
          <w:color w:val="000000"/>
          <w:sz w:val="28"/>
          <w:szCs w:val="28"/>
        </w:rPr>
        <w:t>2011 №  6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61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с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 подготовки и проведения выборов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Собрания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шестого созыва и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4"/>
        <w:gridCol w:w="5771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а Галина Викто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кирсановского сельского поселения, председатель совета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алентина Михайл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первой категории по правовой, кадровой, архивной работе Администрации Большекирсановского сельского поселения, заместитель председателя  совета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Светла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 Администрации Большекирсановского сельского поселения, секретарь совета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7"/>
        <w:gridCol w:w="5759"/>
      </w:tblGrid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ерова Ольга Иван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Большекирсановская СОШ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Наталья Александр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Кульбаковская СОШ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Галина Иван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учреждения культуры «Большекирсановская сельская библиотека»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Марина Виктор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Большекирсановский сельский дом культуры»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а Татьяна Никола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льшекирсановского ФАП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алентина  Иван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ульбаковского   ФАП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ариса Александр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отделением № 16 соцпомощи  гражданам пожилого возраста и инвалидам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 Олег Викторович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Участковый уполномоченный милиционер по Большекирсановскому сельскому поселению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Галина Никола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 Лариса Никола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лена Юрь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ья Иван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а Светлана Юрь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( по согласованию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Татьяна Владимирован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( по согласованию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ов Виктор Николаевич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( по согласованию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цова Алла Александр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( по согласованию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 Василий Спиридонович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ольшекирсановского сельского поселения( по согласованию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Алла Иван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СО СМО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М.Давыдов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ind w:left="6120" w:hanging="0"/>
        <w:jc w:val="center"/>
        <w:rPr/>
      </w:pPr>
      <w:r>
        <w:rPr>
          <w:color w:val="000000"/>
          <w:sz w:val="28"/>
          <w:szCs w:val="28"/>
        </w:rPr>
        <w:t>от 30.06.2011 № 6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содействию в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выборов депутатов Государстве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 и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Совет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 (далее – Совет) является коллегиальным совещательным органом и создается на период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(далее – выбор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 В своей деятельности Совет руководствуется Конституцией Российской Федерации, федеральными конституционными законами, федеральными законами, областными законами, указами Президента Российской Федерации, постановлениями Правительства Российской Федерации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Совет создается в целях организации взаимодействия органов местного самоуправления Администрации Большекирсановского сельского поселения Матвеево-Курганского района  Ростовской области, территориальных органов федеральных органов исполнительной власти и иных государственных органов и организаций при осуществлении деятельности по оказанию содействия избирательным комиссиям в организации подготовки и проведения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ов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Запрашивать в установленном порядке у органов местного самоуправления Большекирсановского сельского поселения, территориальных органов федеральных органов исполнительной власти, иных государственных органов, органов местного самоуправления, организаций информацию, необходимую для работы 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Организовывать и проводить совещания, консультации и другие мероприятия с участием представителей органов местного самоуправления Большекирсановского сельского поселения, территориальных органов федеральных органов исполнительной власти, государственных органов района, органов местного самоуправления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аслушивать на своих заседаниях представителей органов исполнительной власти Ростовской области, территориальных органов,  федеральных органов исполнительной власти, органов местного самоуправления, организаций по вопросам подготовки и проведения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Совет возглавляет председатель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едседатель Совета созывает и ведет заседания Совета, дает поручения членам 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Заседания Совета проводятся по мере необходимости. Заседание Совета явля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8. По результатам обсуждения вопросов принимаются решения Совета, оформляемые протоколом, который подписывается секретарем Совета и утверждается его председател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9. Решение считается принятым, если за него проголосовало более половины присутствующих на заседании членов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беспечение деятельности Совета осуществляется Администрацией Большекирс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первой категории                  </w:t>
        <w:tab/>
        <w:tab/>
        <w:t xml:space="preserve">         В.М.Давыдова </w:t>
      </w:r>
      <w:r>
        <w:br w:type="page"/>
      </w:r>
    </w:p>
    <w:p>
      <w:pPr>
        <w:pStyle w:val="Normal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ind w:left="6120" w:hanging="0"/>
        <w:jc w:val="center"/>
        <w:rPr/>
      </w:pPr>
      <w:r>
        <w:rPr>
          <w:color w:val="000000"/>
          <w:sz w:val="28"/>
          <w:szCs w:val="28"/>
        </w:rPr>
        <w:t>от 30.06.2011 № 66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казанию содействия иностранным (международным) наблюдателям при проведении выборов депутатов Государственной Думы Федерального Собрания Российской Федерации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52"/>
        <w:gridCol w:w="5768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ронько Лариса Владимир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финансов и экономики Администрации  Большекирсановского сельского поселения, руководитель рабочей групп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Щетков Сергей Александ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ронько Юрий Васильевич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благоустройства, архитектуры, строительства, природоохранной деятельности Администрац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Гончарова Галина Виктор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имущественным и земельным отношениям Администрации Большекирсан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первой категории                                       В.М.Давыд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9:00Z</dcterms:created>
  <dc:creator>1</dc:creator>
  <dc:description/>
  <cp:keywords/>
  <dc:language>en-US</dc:language>
  <cp:lastModifiedBy>User</cp:lastModifiedBy>
  <cp:lastPrinted>2011-07-01T15:52:00Z</cp:lastPrinted>
  <dcterms:modified xsi:type="dcterms:W3CDTF">2011-07-01T12:15:00Z</dcterms:modified>
  <cp:revision>17</cp:revision>
  <dc:subject/>
  <dc:title>РОССИЙСКАЯ ФЕДЕРАЦИЯ</dc:title>
</cp:coreProperties>
</file>