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7.02.2011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х.Большая Кирсановка</w:t>
      </w:r>
    </w:p>
    <w:p>
      <w:pPr>
        <w:pStyle w:val="TextBody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Большекирсановского сельского поселения от 30.09.2010  № 72 «Об утверждении долгосрочной целевой программы сельского поселения «Развитие  системы водоснабжения населенных пунктов Большекирсановского сельского поселения на 2010-2013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 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Большекирсановского сельского поселения от 30.09.2010 №72 «Об утверждении долгосрочной целевой программы сельского поселения «Развитие  системы водоснабжения населенных пунктов Большекирсановского сельского поселения на 2010-2013 годы» следующие изменения: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долгосрочной целевой программы (приложение к постановлению) в части «Объемы и источники финансирования Программы» общий объем  финансирования Программы на 2010-2013 гг.,  изложить в следующей редакции: «5255,2 тыс. рублей»; объем финансирования на 2011 год изложить в следующей редакции: « 282,0тыс. рублей»;</w:t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рограммы изложить в редакции: «5255,2 тыс. рублей»; </w:t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приложение № 1 к долгосрочной целевой программе изложить согласно приложению 1 к настоящему постановлению;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бнарод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1</w:t>
      </w:r>
    </w:p>
    <w:p>
      <w:pPr>
        <w:pStyle w:val="ConsPlusNormal"/>
        <w:widowControl/>
        <w:ind w:hanging="0"/>
        <w:jc w:val="right"/>
        <w:rPr/>
      </w:pPr>
      <w:r>
        <w:rPr/>
        <w:t>к  долгосрочн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е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"Развитие системы водоснабжения населенных пунктов</w:t>
      </w:r>
    </w:p>
    <w:p>
      <w:pPr>
        <w:pStyle w:val="ConsPlusNormal"/>
        <w:widowControl/>
        <w:ind w:hanging="0"/>
        <w:jc w:val="right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на 2010-2013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036"/>
        <w:gridCol w:w="1606"/>
        <w:gridCol w:w="720"/>
        <w:gridCol w:w="900"/>
        <w:gridCol w:w="888"/>
        <w:gridCol w:w="900"/>
        <w:gridCol w:w="1019"/>
        <w:gridCol w:w="61"/>
        <w:gridCol w:w="732"/>
        <w:gridCol w:w="91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444" w:firstLine="444"/>
              <w:rPr/>
            </w:pPr>
            <w:r>
              <w:rPr/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Мероприятия по развитию системы водоснабжения населенных пунктов  Большекирсановского сельского поселения  на 2010-2013годы          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Разработка проектно-сметной  документации на бурение скважины  в х.Иваново-Ясинов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Для обеспечение граждан питьевой водой,сохранение здоровья на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</w:t>
              <w:br/>
              <w:t xml:space="preserve">годы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0,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60" w:hRule="atLeast"/>
          <w:cantSplit w:val="true"/>
        </w:trPr>
        <w:tc>
          <w:tcPr>
            <w:tcW w:w="13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 Мероприятия по капитальному ремонту систем водоснабжения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1.Изготовление  проектно-сметной документации на реконструкцию и капитальный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емонт  водопроводных сетей  с.Кульбаково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2.Проведение работ по реконструкции и капитальному ремонту водопроводных сетей с.Кульбаково 1,34км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3.Выборочный капитальный ремонт водопроводных сетей с.Кульбаково, х.Большая Кирсановк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4 Строительство  буровой на воду скважины в х.Иваново-Ясиновк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ТОГО: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Улучшить качество питьевой воды</w:t>
              <w:br/>
              <w:t xml:space="preserve"> 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</w:t>
              <w:br/>
              <w:t xml:space="preserve">годы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5,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5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68,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68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82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60,2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60,2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7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70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8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73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255,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7:00Z</dcterms:created>
  <dc:creator>User</dc:creator>
  <dc:description/>
  <cp:keywords/>
  <dc:language>en-US</dc:language>
  <cp:lastModifiedBy>User</cp:lastModifiedBy>
  <cp:lastPrinted>2011-02-20T09:14:00Z</cp:lastPrinted>
  <dcterms:modified xsi:type="dcterms:W3CDTF">2011-02-20T06:14:00Z</dcterms:modified>
  <cp:revision>4</cp:revision>
  <dc:subject/>
  <dc:title>     </dc:title>
</cp:coreProperties>
</file>