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1                                  № 78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-верждении  долгосрочной це-левой программы сельского поселения «Развитие автомо-бильных дорог общего пользо-вания  местного значения   Большекирсановского  сельско-го поселения на 2010 – 2013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5.05.2010 № 38 «Об утверждении  долгосрочной целевой программы сельского поселения «Развитие автомобильных дорог общего пользования  местного значения   Большекирсановского  сельского поселения на 2010 – 2013 годы» следующие изменения:</w:t>
      </w:r>
    </w:p>
    <w:p>
      <w:pPr>
        <w:pStyle w:val="TextBody"/>
        <w:rPr/>
      </w:pPr>
      <w:r>
        <w:rPr/>
        <w:t>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17 328,6 тыс. рублей»; объем финансирования на 2011 год изложить в следующей редакции: « 6 372,2тыс. рублей»;</w:t>
      </w:r>
    </w:p>
    <w:p>
      <w:pPr>
        <w:pStyle w:val="TextBody"/>
        <w:rPr/>
      </w:pPr>
      <w:r>
        <w:rPr/>
        <w:t xml:space="preserve">     </w:t>
      </w:r>
      <w:r>
        <w:rPr/>
        <w:t>1.1.    таблицу 1 Программы изложить согласно приложению к настоящему постановлению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17 328,6 тыс. рублей»; </w:t>
      </w:r>
    </w:p>
    <w:p>
      <w:pPr>
        <w:pStyle w:val="Normal"/>
        <w:numPr>
          <w:ilvl w:val="1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истема программных мероприятий» изложить согласно приложению  к настоящему постановлению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276"/>
        <w:gridCol w:w="1226"/>
        <w:gridCol w:w="720"/>
        <w:gridCol w:w="1080"/>
        <w:gridCol w:w="1019"/>
        <w:gridCol w:w="61"/>
        <w:gridCol w:w="959"/>
        <w:gridCol w:w="16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содержанию межпоселковых и внутрипоселковых автомобильных дорог                           </w:t>
              <w:br/>
              <w:t xml:space="preserve"> и искусственных сооружений на них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19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7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877,3</w:t>
            </w:r>
          </w:p>
        </w:tc>
      </w:tr>
      <w:tr>
        <w:trPr>
          <w:trHeight w:val="360" w:hRule="atLeast"/>
          <w:cantSplit w:val="true"/>
        </w:trPr>
        <w:tc>
          <w:tcPr>
            <w:tcW w:w="15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межпоселковых и внутрипоселковых автомобильных дорог                      </w:t>
              <w:br/>
              <w:t xml:space="preserve"> значения и искусственных сооружений на них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</w:t>
              <w:br/>
              <w:t xml:space="preserve">  и искусственных сооружений  </w:t>
              <w:br/>
              <w:t xml:space="preserve">на них (перечень   </w:t>
              <w:br/>
              <w:t xml:space="preserve">объектов капиталь- </w:t>
              <w:br/>
              <w:t xml:space="preserve">ного ремонта по    </w:t>
              <w:br/>
              <w:t xml:space="preserve">годам определяется </w:t>
              <w:br/>
              <w:t xml:space="preserve">по результатам     </w:t>
              <w:br/>
              <w:t xml:space="preserve">обследования сети  </w:t>
              <w:br/>
              <w:t xml:space="preserve">дорог и получения  </w:t>
              <w:br/>
              <w:t xml:space="preserve">заявки на проведе- </w:t>
              <w:br/>
              <w:t>ние проектных работ</w:t>
              <w:br/>
              <w:t xml:space="preserve">по автомобильным   </w:t>
              <w:br/>
              <w:t xml:space="preserve">дорогам и искусст- </w:t>
              <w:br/>
              <w:t xml:space="preserve">венным сооружениям </w:t>
              <w:br/>
              <w:t xml:space="preserve">на них, требующим  </w:t>
              <w:br/>
              <w:t>капитального ремон-</w:t>
              <w:br/>
              <w:t xml:space="preserve">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      </w:t>
              <w:br/>
              <w:t>ремонта межпоселковых и внутрипоселковых автомобиль-</w:t>
              <w:br/>
              <w:t xml:space="preserve">ных дорог  на 2010   </w:t>
              <w:br/>
              <w:t xml:space="preserve">год представлен    </w:t>
              <w:br/>
              <w:t xml:space="preserve">в таблице N 1)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0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6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64,049</w:t>
            </w:r>
          </w:p>
        </w:tc>
      </w:tr>
      <w:tr>
        <w:trPr>
          <w:trHeight w:val="66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8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/>
      </w:pPr>
      <w:r>
        <w:rPr/>
        <w:t>Таблица №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left="-1080"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РЕМОНТА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1800"/>
        <w:gridCol w:w="126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и дата заключения экспертиз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тоимость объе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Финансирование из областного 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Тыс.руб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Финансирование из местного бюдж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  <w:p>
            <w:pPr>
              <w:pStyle w:val="ConsPlusNormal"/>
              <w:widowControl/>
              <w:spacing w:lineRule="auto" w:line="276"/>
              <w:ind w:left="-1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150" w:hanging="0"/>
              <w:rPr/>
            </w:pPr>
            <w:r>
              <w:rPr/>
              <w:t xml:space="preserve">1.1.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ой  дороги по ул.Советской Большекирсановского сельского поселения Матвеево-Курганского района Ростовск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521/2008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т 28.01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552875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731,0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821,82635</w:t>
            </w:r>
          </w:p>
        </w:tc>
      </w:tr>
    </w:tbl>
    <w:p>
      <w:pPr>
        <w:pStyle w:val="ConsPlusNormal"/>
        <w:widowControl/>
        <w:ind w:hanging="10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3:00Z</dcterms:created>
  <dc:creator>User</dc:creator>
  <dc:description/>
  <cp:keywords/>
  <dc:language>en-US</dc:language>
  <cp:lastModifiedBy>User</cp:lastModifiedBy>
  <cp:lastPrinted>2011-02-18T10:41:00Z</cp:lastPrinted>
  <dcterms:modified xsi:type="dcterms:W3CDTF">2011-08-23T06:43:00Z</dcterms:modified>
  <cp:revision>2</cp:revision>
  <dc:subject/>
  <dc:title>     </dc:title>
</cp:coreProperties>
</file>