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3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02.12.2010 № 106 «О разработке и утверждении муниципальной долгосрочной целевой программы Благоустройство территории Большекирсановского сельского поселения» на 2011- 201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муниципальной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1-2013годы ,изложить в следующей редакции: «5 015,4тыс.рублей»; объем финансирования на 2011год изложить в следующей : « 2 181,3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Программные мероприятия по комплексному благоустройству территории Большекирсановского сельского поселения на 2011-2013годы с объемами финансирования ,изложить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ирса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22.08.2011 №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1"/>
        <w:gridCol w:w="1838"/>
        <w:gridCol w:w="7"/>
        <w:gridCol w:w="1757"/>
        <w:gridCol w:w="1668"/>
        <w:gridCol w:w="1696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82,3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2,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0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7,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64,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65,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, покраска и др.…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0,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кос сорной раститель-ности ,обрезка и распило-вка деревьев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4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ром государственного санитарно-эпидемиологи-ческого надзора(обработка колодцев ,и пр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, контейнеров для мусора ,лавочек в общественных местах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новых информ щитов в населенных пунктах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8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6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15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3:00Z</dcterms:created>
  <dc:creator>1</dc:creator>
  <dc:description/>
  <cp:keywords/>
  <dc:language>en-US</dc:language>
  <cp:lastModifiedBy>User</cp:lastModifiedBy>
  <cp:lastPrinted>2011-07-01T11:51:00Z</cp:lastPrinted>
  <dcterms:modified xsi:type="dcterms:W3CDTF">2011-08-23T06:43:00Z</dcterms:modified>
  <cp:revision>2</cp:revision>
  <dc:subject/>
  <dc:title>АДМИНИСТРАЦИЯ РОСТОВСКОЙ ОБЛАСТИ</dc:title>
</cp:coreProperties>
</file>