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14.10.2010 № 80«Об утверждении долго-срочной целевой программы «Пожарная безопасность и защита населения и территории Большекирсановского сельско-го поселения от  чрезвычайных ситуаций на 2011-2013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14.10.2010 № 80 «Об утверждении долгосрочной целевой программы «Пожарная безопасность и защита населения и территории Большекирсановского сельского поселения от  чрезвычайных ситуаций на 2011-2013 годы» следующие измен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целевой программы (приложение к постановлению) в части «Объемы финансирования по источникам и срокам» общий объем  финансирования Программы на 2011-2013 гг.,  изложить в следующей редакции: «114,0 тыс. рублей»; объем финансирования на 2011 год изложить в следующей редакции: « 40,0тыс. рублей»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Приобретение средств наружного оповещения, всего по Программе  запланировано 10,0тыс.рублей , в том числе на 2011год -5,0тыс.рублей». 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4:00Z</dcterms:created>
  <dc:creator>User</dc:creator>
  <dc:description/>
  <cp:keywords/>
  <dc:language>en-US</dc:language>
  <cp:lastModifiedBy>User</cp:lastModifiedBy>
  <cp:lastPrinted>2011-02-20T09:19:00Z</cp:lastPrinted>
  <dcterms:modified xsi:type="dcterms:W3CDTF">2011-02-20T06:19:00Z</dcterms:modified>
  <cp:revision>4</cp:revision>
  <dc:subject/>
  <dc:title>     </dc:title>
</cp:coreProperties>
</file>