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30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2.08.2011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8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х.Большая Кирсановка</w:t>
      </w:r>
    </w:p>
    <w:p>
      <w:pPr>
        <w:pStyle w:val="TextBody"/>
        <w:ind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970" w:hRule="atLeast"/>
        </w:trPr>
        <w:tc>
          <w:tcPr>
            <w:tcW w:w="40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     изменений в постановление Администрации Большекирсановского сельского поселения от 30.09.2010  № 72 «Об утверждении долгосрочной целевой программы сельского поселения «Развитие  системы водоснабжения населенных пунктов Большекирсановского сельского поселения на 2010-2013 годы»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Большекирсановского сельского поселения от 04.05.2010 № 32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», в связи с необходимостью корректировки объемов финансирования отдельных программных мероприятий 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Большекирсановского сельского поселения от 30.09.2010 №72 «Об утверждении долгосрочной целевой программы сельского поселения «Развитие  системы водоснабжения населенных пунктов Большекирсановского сельского поселения на 2010-2013 годы» следующие изменения: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аспорте долгосрочной целевой программы (приложение к постановлению) в части «Объемы и источники финансирования Программы» общий объем  финансирования Программы на 2010-2013 гг.,  изложить в следующей редакции: «5155,2 тыс. рублей»; объем финансирования на 2011 год изложить в следующей редакции: « 182,0тыс. рублей»;</w:t>
      </w:r>
    </w:p>
    <w:p>
      <w:pPr>
        <w:pStyle w:val="Normal"/>
        <w:spacing w:lineRule="auto" w:line="2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2.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бщий объем финансирования Программы изложить в редакции: «5155,2 тыс. рублей»; </w:t>
      </w:r>
    </w:p>
    <w:p>
      <w:pPr>
        <w:pStyle w:val="Normal"/>
        <w:spacing w:lineRule="auto" w:line="2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приложение № 1 к долгосрочной целевой программе изложить согласно приложению 1 к настоящему постановлению;</w:t>
      </w:r>
    </w:p>
    <w:p>
      <w:pPr>
        <w:pStyle w:val="Normal"/>
        <w:spacing w:lineRule="auto" w:line="2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официального опубликования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кирсан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Г.В.Щет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sectPr>
          <w:type w:val="nextPage"/>
          <w:pgSz w:w="11906" w:h="16838"/>
          <w:pgMar w:left="1701" w:right="85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;Century Gothic"/>
        </w:rPr>
      </w:pPr>
      <w:r>
        <w:rPr>
          <w:rFonts w:eastAsia="Calibri;Century Gothic"/>
        </w:rPr>
        <w:t xml:space="preserve">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1</w:t>
      </w:r>
    </w:p>
    <w:p>
      <w:pPr>
        <w:pStyle w:val="ConsPlusNormal"/>
        <w:widowControl/>
        <w:ind w:hanging="0"/>
        <w:jc w:val="right"/>
        <w:rPr/>
      </w:pPr>
      <w:r>
        <w:rPr/>
        <w:t>к  долгосрочной</w:t>
      </w:r>
    </w:p>
    <w:p>
      <w:pPr>
        <w:pStyle w:val="ConsPlusNormal"/>
        <w:widowControl/>
        <w:ind w:hanging="0"/>
        <w:jc w:val="right"/>
        <w:rPr/>
      </w:pPr>
      <w:r>
        <w:rPr/>
        <w:t>целевой программе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"Развитие системы водоснабжения населенных пунктов</w:t>
      </w:r>
    </w:p>
    <w:p>
      <w:pPr>
        <w:pStyle w:val="ConsPlusNormal"/>
        <w:widowControl/>
        <w:ind w:hanging="0"/>
        <w:jc w:val="right"/>
        <w:rPr/>
      </w:pPr>
      <w:r>
        <w:rPr/>
        <w:t>Большекирсан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на 2010-2013 годы"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ИСТЕМА ПРОГРАММНЫХ МЕРОПРИЯТ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33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036"/>
        <w:gridCol w:w="1606"/>
        <w:gridCol w:w="720"/>
        <w:gridCol w:w="900"/>
        <w:gridCol w:w="888"/>
        <w:gridCol w:w="900"/>
        <w:gridCol w:w="1019"/>
        <w:gridCol w:w="61"/>
        <w:gridCol w:w="732"/>
        <w:gridCol w:w="914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Цель мероприятия 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444" w:firstLine="444"/>
              <w:rPr/>
            </w:pPr>
            <w:r>
              <w:rPr/>
              <w:t xml:space="preserve">исполнитель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рок ис- </w:t>
              <w:br/>
              <w:t xml:space="preserve">полнен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Объем финансирования     </w:t>
              <w:br/>
              <w:t xml:space="preserve">по годам (тыс. рублей)    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Всего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0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1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2  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3</w:t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. Мероприятия по развитию системы водоснабжения населенных пунктов  Большекирсановского сельского поселения  на 2010-2013годы                     </w:t>
            </w:r>
          </w:p>
        </w:tc>
      </w:tr>
      <w:tr>
        <w:trPr>
          <w:trHeight w:val="12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Разработка проектно-сметной  документации на бурение скважины  в х.Иваново-Ясиновк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Для обеспечение граждан питьевой водой,сохранение здоровья насел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0-2013</w:t>
              <w:br/>
              <w:t xml:space="preserve">годы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Местный бюджет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70,0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70,0</w:t>
            </w:r>
          </w:p>
        </w:tc>
      </w:tr>
      <w:tr>
        <w:trPr>
          <w:trHeight w:val="360" w:hRule="atLeast"/>
          <w:cantSplit w:val="true"/>
        </w:trPr>
        <w:tc>
          <w:tcPr>
            <w:tcW w:w="13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. Мероприятия по капитальному ремонту систем водоснабжения                     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.1.Изготовление  проектно-сметной документации на реконструкцию и капитальный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ремонт  водопроводных сетей  с.Кульбаково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.2.Проведение работ по реконструкции и капитальному ремонту водопроводных сетей с.Кульбаково 1,34км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.3.Выборочный капитальный ремонт водопроводных сетей с.Кульбаково, х.Большая Кирсановка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.4 Строительство  буровой на воду скважины в х.Иваново-Ясиновка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ИТОГО:</w:t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Улучшить качество питьевой воды</w:t>
              <w:br/>
              <w:t xml:space="preserve">  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0-2013</w:t>
              <w:br/>
              <w:t xml:space="preserve">годы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област- </w:t>
              <w:br/>
              <w:t xml:space="preserve">ной     </w:t>
              <w:br/>
              <w:t xml:space="preserve">бюджет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500,0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500,0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75,0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75,0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Областной бюджет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968,0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968,0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Местный бюджет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82,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60,2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342,2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70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700,0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50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500,0</w:t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8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773,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32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5155,2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44:00Z</dcterms:created>
  <dc:creator>User</dc:creator>
  <dc:description/>
  <cp:keywords/>
  <dc:language>en-US</dc:language>
  <cp:lastModifiedBy>User</cp:lastModifiedBy>
  <cp:lastPrinted>2011-08-24T19:34:00Z</cp:lastPrinted>
  <dcterms:modified xsi:type="dcterms:W3CDTF">2011-08-23T06:44:00Z</dcterms:modified>
  <cp:revision>2</cp:revision>
  <dc:subject/>
  <dc:title>     </dc:title>
</cp:coreProperties>
</file>