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ентября 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8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формировании и подготовке </w:t>
      </w:r>
    </w:p>
    <w:p>
      <w:pPr>
        <w:pStyle w:val="Normal"/>
        <w:rPr/>
      </w:pPr>
      <w:r>
        <w:rPr/>
        <w:t xml:space="preserve">муниципального резерва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jc w:val="both"/>
        <w:rPr/>
      </w:pPr>
      <w:r>
        <w:rPr/>
        <w:t>Большекирс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Администрации Большекирсано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специалиста первой  категории  по правовой, архивной, кадровой работе Администрации  Большекирсановского сельского поселения  Давыдову В.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ольшекирса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Г.В.Щетк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к                                                                         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                                       </w:t>
      </w:r>
      <w:r>
        <w:rPr>
          <w:sz w:val="24"/>
          <w:szCs w:val="24"/>
        </w:rPr>
        <w:t xml:space="preserve">от 6.09. 2011  №  8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Большекирса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униципальные долж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лжности муниципальной службы высшей и главной групп в аппарате Администрации Большекирсан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лжности муниципальной службы главной группы в отраслевых (функциональных) органах Администрации Большекирсан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лжности руководителей муниципальных предприятий и учреждений в приоритетных сферах экономики муниципального образования «Большекирсано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>1.5. Муниципальный резерв является одним из основных источников замещения руководящих должностей в Администрации Большекирсановского сельского поселения, ее органах, а также муниципальных предприятиях и учреждениях муниципального образования «Большекирсанов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Большекирсано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Большекирсано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м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Большекирсано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Информация о лицах, включенных в муниципальный резерв, размещается в открытом доступе на официальном сайте Администрации Большекирсанов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бель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Большекирсановского 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6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6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 Решение об исключении из муниципального резерва оформляется постановлением Администрации Большекирсано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1:00Z</dcterms:created>
  <dc:creator>513</dc:creator>
  <dc:description/>
  <cp:keywords/>
  <dc:language>en-US</dc:language>
  <cp:lastModifiedBy>Комп1</cp:lastModifiedBy>
  <cp:lastPrinted>2011-09-14T09:22:00Z</cp:lastPrinted>
  <dcterms:modified xsi:type="dcterms:W3CDTF">2011-09-14T05:23:00Z</dcterms:modified>
  <cp:revision>5</cp:revision>
  <dc:subject/>
  <dc:title>к постановлению Администрации района</dc:title>
</cp:coreProperties>
</file>