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1086" w:hRule="atLeast"/>
        </w:trPr>
        <w:tc>
          <w:tcPr>
            <w:tcW w:w="594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06.09.2011                                    № 8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осуществления Администрацией Большекирса-новского  сельского поселения функций и полномочий учредителя муниципальных учреждений Большекирсанов-ского сельского посел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 законом от 08.05.2010 № 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существлении Администрацией Большекирсановского сельского поселения функций и полномочий учредителя бюджетного учреждения Большекирсановского сельского поселения (приложение 1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существлении Администрацией Большекирсановского сельского поселения функций и полномочий учредителя муниципального казенного  учреждения Большекирсановского сельского поселения (приложение 2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существлении Администрацией Большекирсановского сельского поселения функций и полномочий учредителя автономного учреждения Большекирсановского сельского поселения (приложение 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1 января 201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Г.В.Щет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33"/>
        </w:rPr>
        <w:t xml:space="preserve">Приложение 1 </w:t>
        <w:br/>
        <w:t>  к постановлению Администрации</w:t>
      </w:r>
    </w:p>
    <w:p>
      <w:pPr>
        <w:pStyle w:val="Normal"/>
        <w:jc w:val="right"/>
        <w:rPr/>
      </w:pPr>
      <w:r>
        <w:rPr>
          <w:color w:val="333333"/>
        </w:rPr>
        <w:t>Большекирсановского сельского поселения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от 06.09.2011 №86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существлении Администрацией Большекирсановского сельского поселения функций и полномочий учредителя бюджетного учреждения Большекирсан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Администрацией Большекирсановского сельского поселения функций и полномочий учредителя бюджетного учреждения, созданного Большекирсановским сельским поселением (далее – бюджет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ункции и полномочия учредителя в отношении бюджетного учреждения, в случае если иное не установлено законодательством субъекта Российской Федерации, осуществляются Администрацией Большекирсановского сельского поселения, в ведении которой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редварительно согласовывает совершение бюджетным учреждением крупных сделок, соответствующих критериям, установленным пунктом 13 статьи 9.2 Федерального закона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 Большекирсановского сельского поселения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осуществляет иные функции и полномочия учредителя, установленные законодательством Российской Федерации 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                                   Л.В.Вороньк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33"/>
        </w:rPr>
        <w:t xml:space="preserve">Приложение 2 </w:t>
        <w:br/>
        <w:t>  к постановлению Администрации</w:t>
      </w:r>
    </w:p>
    <w:p>
      <w:pPr>
        <w:pStyle w:val="Normal"/>
        <w:jc w:val="right"/>
        <w:rPr/>
      </w:pPr>
      <w:r>
        <w:rPr>
          <w:color w:val="333333"/>
        </w:rPr>
        <w:t>Большекирсановского сельского поселения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от 06.09.2011 № 86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существлении Администрацией Большекирсановского сельского поселения функций и полномочий учредителя муниципального казенного  учреждения Большекирсан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Администрацией Большекирсановского сельского поселения функций и полномочий учредителя муниципального казенного  учреждения, созданного Большекирсановским сельским поселением (далее – казен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ункции и полномочия учредителя в отношении муниципального казенного  учреждения, в случае если иное не установлено законодательством субъекта Российской Федерации, осуществляются Администрацией Большекирсановского сельского поселения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ыполняет функции и полномочия учредителя муниципального казенного 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тверждает устав муниципального казенного 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значает руководителя муниципального казенного 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заключает и прекращает трудовой договор с руководителем муниципального казенного 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ормирует и утверждает муниципальное задание для муниципального казенного 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– муниципальное зада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существляет финансовое обеспечение деятельности муниципального казенного 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пределяет порядок составления и утверждения отчета о результатах деятельности муниципального казенного  учреждения и об использовании закрепленного за ним имущества Большекирсановского сельского поселения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согласовывает распоряжение движимым имуществом муниципального казенного 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осуществляет контроль за деятельностью муниципального казенного 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осуществляет иные функции и полномочия учредителя, установленные законодательством Российской Федерации и субъект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сектора экономики и финансов                                     Л.В.Вороньк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33"/>
        </w:rPr>
        <w:t xml:space="preserve">Приложение 3 </w:t>
        <w:br/>
        <w:t>  к постановлению Администрации</w:t>
      </w:r>
    </w:p>
    <w:p>
      <w:pPr>
        <w:pStyle w:val="Normal"/>
        <w:jc w:val="right"/>
        <w:rPr/>
      </w:pPr>
      <w:r>
        <w:rPr>
          <w:color w:val="333333"/>
        </w:rPr>
        <w:t>Большекирсановского сельского поселения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от 06.09.2011 № 86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Администрацией Большекирсановского сельского поселения функций и полномочий учредителя автономного учреждения Большекирсановского 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Администрацией Большекирсановского сельского поселения функций и полномочий учредителя автономного учреждения, созданного на базе имущества, находящегося в собственности Большекирсановского сельского поселения (далее – автономн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олномочия учредителя в отношении автономного учреждения, в случае если иное не установлено законодательством субъекта Российской Федерации, осуществляются Администрацией Большекирсановского сельского поселения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тверждает устав автоном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еречень мероприятий, направленных на развитие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редставляет на рассмотрение наблюдательного совета автономного учреждения пред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или ликвидации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мущества, закрепленного за автономным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назначает руководителя автоном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заключает и прекращает трудовой договор с руководителем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решает иные вопросы, предусмотренные Федеральным законом «Об автономных учреждениях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автоном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сектора экономики и финансов                                     Л.В.Воронько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28:00Z</dcterms:created>
  <dc:creator>admcto</dc:creator>
  <dc:description/>
  <cp:keywords/>
  <dc:language>en-US</dc:language>
  <cp:lastModifiedBy>User</cp:lastModifiedBy>
  <cp:lastPrinted>2011-09-11T10:31:00Z</cp:lastPrinted>
  <dcterms:modified xsi:type="dcterms:W3CDTF">2011-09-11T06:32:00Z</dcterms:modified>
  <cp:revision>4</cp:revision>
  <dc:subject/>
  <dc:title>Проект модельного акта</dc:title>
</cp:coreProperties>
</file>