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3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 (2010-2013 годы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0-2013годы ,изложить в следующей редакции: «8 842,8тыс.рублей»; объем финансирования на 2011год изложить в следующей : «2 013,1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разделе III общий объем финансирования Программы изложить в редакции: «8 842,8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Приложение№2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Приложение №3 изложить в редакции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3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2636"/>
        <w:gridCol w:w="1030"/>
        <w:gridCol w:w="1833"/>
        <w:gridCol w:w="890"/>
        <w:gridCol w:w="1164"/>
        <w:gridCol w:w="1049"/>
        <w:gridCol w:w="844"/>
        <w:gridCol w:w="1104"/>
        <w:gridCol w:w="1033"/>
        <w:gridCol w:w="1006"/>
        <w:gridCol w:w="97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"/>
        <w:gridCol w:w="2877"/>
        <w:gridCol w:w="1029"/>
        <w:gridCol w:w="1929"/>
        <w:gridCol w:w="1064"/>
        <w:gridCol w:w="1238"/>
        <w:gridCol w:w="996"/>
        <w:gridCol w:w="860"/>
        <w:gridCol w:w="1103"/>
        <w:gridCol w:w="878"/>
        <w:gridCol w:w="1204"/>
        <w:gridCol w:w="922"/>
      </w:tblGrid>
      <w:tr>
        <w:trPr>
          <w:tblHeader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6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194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66"/>
                              <w:gridCol w:w="1702"/>
                              <w:gridCol w:w="1625"/>
                              <w:gridCol w:w="1520"/>
                              <w:gridCol w:w="1444"/>
                              <w:gridCol w:w="1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842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013,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,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33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6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1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84.6pt;mso-wrap-distance-left:9pt;mso-wrap-distance-right:9pt;mso-wrap-distance-top:0pt;mso-wrap-distance-bottom:0pt;margin-top:6.4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66"/>
                        <w:gridCol w:w="1702"/>
                        <w:gridCol w:w="1625"/>
                        <w:gridCol w:w="1520"/>
                        <w:gridCol w:w="1444"/>
                        <w:gridCol w:w="1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842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013,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,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33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6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1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1</dc:creator>
  <dc:description/>
  <cp:keywords/>
  <dc:language>en-US</dc:language>
  <cp:lastModifiedBy>User</cp:lastModifiedBy>
  <cp:lastPrinted>2011-02-20T09:21:00Z</cp:lastPrinted>
  <dcterms:modified xsi:type="dcterms:W3CDTF">2011-02-20T06:29:00Z</dcterms:modified>
  <cp:revision>6</cp:revision>
  <dc:subject/>
  <dc:title>АДМИНИСТРАЦИЯ РОСТОВСКОЙ ОБЛАСТИ</dc:title>
</cp:coreProperties>
</file>