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09.09.2011                                  № 90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-верждении  долгосрочной це-левой программы сельского поселения «Развитие автомо-бильных дорог общего пользо-вания  местного значения   Большекирсановского  сельско-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унктах 1,2,3 слова «2010-2013 годы» заменить словами «2010-2014 годы»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0-2014 годах – 20957,6 тыс.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279,6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78,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0 год – 626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1 год – 6 372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2 год – 3329,9 тыс. 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3 год – 8733,8 тыс.рублей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895,2 тыс.рублей».</w:t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 В разделе 3 таблицу № 2 изложить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Таблицу №1 к приложению №1 изложить согласно приложению 3 к настоящему решению.</w:t>
      </w:r>
    </w:p>
    <w:p>
      <w:pPr>
        <w:pStyle w:val="Normal"/>
        <w:numPr>
          <w:ilvl w:val="1"/>
          <w:numId w:val="2"/>
        </w:numPr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90 от 09.09.201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1г№90</w:t>
      </w:r>
    </w:p>
    <w:p>
      <w:pPr>
        <w:pStyle w:val="ConsPlusNormal"/>
        <w:widowControl/>
        <w:tabs>
          <w:tab w:val="clear" w:pos="708"/>
          <w:tab w:val="left" w:pos="14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3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"/>
        <w:gridCol w:w="2127"/>
        <w:gridCol w:w="2693"/>
        <w:gridCol w:w="1701"/>
        <w:gridCol w:w="1134"/>
        <w:gridCol w:w="1418"/>
        <w:gridCol w:w="992"/>
        <w:gridCol w:w="992"/>
        <w:gridCol w:w="851"/>
        <w:gridCol w:w="850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внутрипоселковых автомобильн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и искусственных сооружений на н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СД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уровне, соответствующем категории дороги, путем содержания дорог и сооружений на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5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 местного значения и искусственных сооружений на них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 и искусственных сооружений  на них (перечень   </w:t>
              <w:br/>
              <w:t xml:space="preserve">объектов капитального ремонта по годам определяется по результатам     </w:t>
              <w:br/>
              <w:t xml:space="preserve">обследования сети  дорог и получения  заявки на проведение проектных работ по автомобильным   </w:t>
              <w:br/>
              <w:t xml:space="preserve">дорогам и искусственным сооружениям на них, требующим  </w:t>
              <w:br/>
              <w:t xml:space="preserve">капитального ремонта на следующий    </w:t>
              <w:br/>
              <w:t xml:space="preserve">финансовый год)    </w:t>
              <w:b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6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7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90 от 09.09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БЪЕКТОВ КАПИТАЛЬНОГО РЕМОН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 ЗНАЧЕНИЯ БОЛЬШЕКИРСАНОВСКОГО</w:t>
      </w:r>
      <w:r>
        <w:rPr/>
        <w:t xml:space="preserve"> СЕЛЬСКОГО ПОСЕЛЕНИЯ</w:t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(тыс. руб.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 Советской х.Большая Кирсановка Матвеево-Курганского района Ростов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0</w:t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в х.Иваново-Ясиновка по пер.Речной Матвеево-Курганского района Большая Кирсановка Матвеево-Курганского района Ростовск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9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Пудовкина х.Петрополье Матвеево-Курганского района Большая Кирсановка Матвеево-Курганского района Ростовск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,9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Хайло х.Большая Кирсановка (ПК 0+00 до ПК 16+00 ширина полотна дороги 4м, протяженность 1600м) Матвеево-Курганского района Большая Кирсановка Матвеево-Курганского района Ростовск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8:00Z</dcterms:created>
  <dc:creator>1</dc:creator>
  <dc:description/>
  <cp:keywords/>
  <dc:language>en-US</dc:language>
  <cp:lastModifiedBy>User</cp:lastModifiedBy>
  <cp:lastPrinted>2011-09-12T12:18:00Z</cp:lastPrinted>
  <dcterms:modified xsi:type="dcterms:W3CDTF">2011-09-12T08:18:00Z</dcterms:modified>
  <cp:revision>2</cp:revision>
  <dc:subject/>
  <dc:title>                          </dc:title>
</cp:coreProperties>
</file>