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0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9.09.2011                                  № 91                        х.Большая Кирсановка</w:t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Большекирсановского сельского поселения от 30.09.2010  № 72 «Об утверждении долгосрочной целевой программы сельского поселения «Развитие  системы водоснабжения населенных пунктов Большекирсановского сельского поселения на 2010-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30.06.2011 №67/1 «Об утверждении Порядка и сроков разработки прогноза социально-экономического развития сельского поселения и составления проекта бюджета сельского поселения на 2012 год и плановый период 2013 и 2014 годов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30.09.2010 №72 «Об утверждении  долгосрочной целевой программы «Развитие системы водоснабжения населенных пунктов Большекирсановского сельского поселения на 2010 – 2014 годы» внести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пунктах 1,2,3 слова «2010-2013 годы» заменить словами «2010-2014 годы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0-2014 годах – 1282,0 тыс.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0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282,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0 год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1 год – 182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2 год – 200,0 тыс. рублей;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2013 год – 700,0тыс.рублей;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2014 год -  200,0 тыс.рублей».</w:t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приложение № 1 к долгосрочной целевой программе изложить согласно приложению 1 к настоящему постановлению;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>к  долгосроч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е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"Развитие системы водоснабжения населенных пунктов</w:t>
      </w:r>
    </w:p>
    <w:p>
      <w:pPr>
        <w:pStyle w:val="ConsPlusNormal"/>
        <w:widowControl/>
        <w:ind w:hanging="0"/>
        <w:jc w:val="right"/>
        <w:rPr/>
      </w:pPr>
      <w:r>
        <w:rPr/>
        <w:t>Большекирс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на 2010-2014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5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036"/>
        <w:gridCol w:w="1606"/>
        <w:gridCol w:w="720"/>
        <w:gridCol w:w="1094"/>
        <w:gridCol w:w="554"/>
        <w:gridCol w:w="720"/>
        <w:gridCol w:w="720"/>
        <w:gridCol w:w="720"/>
        <w:gridCol w:w="103"/>
        <w:gridCol w:w="797"/>
        <w:gridCol w:w="91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444" w:firstLine="444"/>
              <w:rPr/>
            </w:pPr>
            <w:r>
              <w:rPr/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31" w:hanging="0"/>
              <w:rPr/>
            </w:pPr>
            <w:r>
              <w:rPr/>
              <w:t>2014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Мероприятия по развитию системы водоснабжения населенных пунктов  Большекирсановского сельского поселения  на 2010-2014годы  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Разработка проектно-сметной  документации на бурение скважины  в х.Иваново-Ясинов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Для обеспечение граждан питьевой водой,сохранение здоровья насел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13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Мероприятия по капитальному ремонту систем водоснабжения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1.Изготовление  проектно-сметной документации на реконструкцию и капитальны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емонт  водопроводных сетей  с.Кульбаково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2.Проведение работ по реконструкции и капитальному ремонту водопроводных сетей с.Кульбаково 1,34км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3.Выборочный капитальный ремонт водопроводных сетей с.Кульбаково, х.Большая Кирсановк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.4 Строительство  буровой на воду скважины в х.Иваново-Ясиновк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ТОГО: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Улучшить качество питьевой воды</w:t>
              <w:br/>
              <w:t xml:space="preserve">  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8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82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7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282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03:00Z</dcterms:created>
  <dc:creator>User</dc:creator>
  <dc:description/>
  <cp:keywords/>
  <dc:language>en-US</dc:language>
  <cp:lastModifiedBy>User</cp:lastModifiedBy>
  <cp:lastPrinted>2011-09-12T08:48:00Z</cp:lastPrinted>
  <dcterms:modified xsi:type="dcterms:W3CDTF">2011-09-12T04:48:00Z</dcterms:modified>
  <cp:revision>4</cp:revision>
  <dc:subject/>
  <dc:title>     </dc:title>
</cp:coreProperties>
</file>