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9.2011                                  № 92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-становление Администрации Большекирсановского сельско-го поселения от 30.09.2010 № 73«Об утверждении долго-срочной целевой программы сельского поселения«Развитие физической культуры и спорта в Большекирсановском сель-ском поселении на 2010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физической культуры и спорта в Большекирсановском сельском поселении на 2010 – 2014 годы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пунктах 1,2,3 слова «2010-2014 годы» заменить словами «2010-2014 годы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0-2014 годах – 304,7 тыс.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04,7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1 год – 7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2 год – 74,2 тыс. 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3 год – 78,3тыс.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4 год -  82,2 тыс.рублей»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к  долгосрочной целев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«Развитие физическ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культуры и спорта в Большекирсановско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сельском поселении на 2010 – 2014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сельского поселения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3"/>
        <w:gridCol w:w="991"/>
        <w:gridCol w:w="1036"/>
        <w:gridCol w:w="483"/>
        <w:gridCol w:w="658"/>
        <w:gridCol w:w="1222"/>
        <w:gridCol w:w="1107"/>
        <w:gridCol w:w="414"/>
        <w:gridCol w:w="638"/>
        <w:gridCol w:w="1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361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0:00Z</dcterms:created>
  <dc:creator>User</dc:creator>
  <dc:description/>
  <cp:keywords/>
  <dc:language>en-US</dc:language>
  <cp:lastModifiedBy>User</cp:lastModifiedBy>
  <cp:lastPrinted>2011-09-12T09:48:00Z</cp:lastPrinted>
  <dcterms:modified xsi:type="dcterms:W3CDTF">2011-09-12T05:48:00Z</dcterms:modified>
  <cp:revision>8</cp:revision>
  <dc:subject/>
  <dc:title>     </dc:title>
</cp:coreProperties>
</file>