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9.2011                                  № 93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-го поселения от 14.10.2010 № 80«Об утверждении долго-срочной целевой программы «Пожарная безопасность и защита населения и территории Большекирсановского сельско-го поселения от  чрезвычайных ситуаций на 2011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30.06.2011 №67/1 «Об утверждении Порядка и сроков разработки прогноза социально-экономического развития сельского поселения и составления проекта бюджета сельского поселения на 2012 год и плановый период 2013 и 2014 годов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4 годы» 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пунктах 1,2,3 слова «2011-2013 годы» заменить словами «2011-2014 годы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4 годах – 263,4 тыс.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63,4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42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70,0 тыс. рублей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73,9тыс.рублей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7,5 тыс.рублей».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ложить в редакции  согласно приложения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льшекирсановского сел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от 09.09.2011 №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истема программных мероприятий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354"/>
        <w:gridCol w:w="1134"/>
        <w:gridCol w:w="1134"/>
        <w:gridCol w:w="972"/>
        <w:gridCol w:w="900"/>
        <w:gridCol w:w="108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</w:t>
              <w:softHyphen/>
              <w:t>нансиро</w:t>
              <w:softHyphen/>
              <w:t>вания,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</w:t>
              <w:softHyphen/>
              <w:t>ро</w:t>
              <w:softHyphen/>
              <w:t xml:space="preserve">вано средств </w:t>
            </w:r>
          </w:p>
          <w:p>
            <w:pPr>
              <w:pStyle w:val="Normal"/>
              <w:spacing w:before="0" w:after="200"/>
              <w:ind w:lef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(тыс.руб.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>
          <w:tblHeader w:val="true"/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5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>
          <w:trHeight w:val="2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, растяжек и т.п., с инфор</w:t>
              <w:softHyphen/>
              <w:t>мацией направленной на профилактику пожаров по причине неосторож</w:t>
              <w:softHyphen/>
              <w:t>ного обращения с огнем на территории Большекирсан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для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нцевых огнетушителей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ходы связанные с чрезвычайными ситуац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Большекирсановскому сельскому  поселению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1:00Z</dcterms:created>
  <dc:creator>User</dc:creator>
  <dc:description/>
  <cp:keywords/>
  <dc:language>en-US</dc:language>
  <cp:lastModifiedBy>User</cp:lastModifiedBy>
  <cp:lastPrinted>2011-09-12T09:52:00Z</cp:lastPrinted>
  <dcterms:modified xsi:type="dcterms:W3CDTF">2011-09-12T05:53:00Z</dcterms:modified>
  <cp:revision>6</cp:revision>
  <dc:subject/>
  <dc:title>     </dc:title>
</cp:coreProperties>
</file>