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30.06.2011 №67/1 «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2 год и плановый период 2013 и 2014 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разработке и  утверждении  долгосрочной целевой программы «Благоустройство территории Большекирсановского сельского поселения на 2011 – 2014 годы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" w:leader="none"/>
        </w:tabs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 наименовании, пунктах 1,2,3 слова «2011-2013 годы» заменить словами «2011-2014 годы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1-2014 годах – 7 089,3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7 089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1 год – 2181,3 тыс. рублей;</w:t>
      </w:r>
    </w:p>
    <w:p>
      <w:pPr>
        <w:pStyle w:val="Normal"/>
        <w:rPr/>
      </w:pPr>
      <w:r>
        <w:rPr>
          <w:sz w:val="28"/>
          <w:szCs w:val="28"/>
        </w:rPr>
        <w:t>2012 год – 1513,1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1643,9 тыс.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2014 год -  1751,0 тыс.рублей». 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граммные мероприятия по комплексному благоустройству территории Большекирсановского сельского поселения на 2011-2014годы с объемами финансирования ,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09.09.2011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796"/>
        <w:gridCol w:w="7"/>
        <w:gridCol w:w="1699"/>
        <w:gridCol w:w="1619"/>
        <w:gridCol w:w="1193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75,7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75,7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0,2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4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3,4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, обкос сорной раститель-ности ,обрезка и распило-вка деревьев и др.…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4,6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контейнеров для мусора ,лавочек в общественных местах на территории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 щитов в населенных пункт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7</w:t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зелен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8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51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64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089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9:00Z</dcterms:created>
  <dc:creator>1</dc:creator>
  <dc:description/>
  <cp:keywords/>
  <dc:language>en-US</dc:language>
  <cp:lastModifiedBy>User</cp:lastModifiedBy>
  <cp:lastPrinted>2011-09-12T13:19:00Z</cp:lastPrinted>
  <dcterms:modified xsi:type="dcterms:W3CDTF">2011-09-12T09:21:00Z</dcterms:modified>
  <cp:revision>4</cp:revision>
  <dc:subject/>
  <dc:title>АДМИНИСТРАЦИЯ РОСТОВСКОЙ ОБЛАСТИ</dc:title>
</cp:coreProperties>
</file>