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1</w:t>
        <w:tab/>
        <w:tab/>
        <w:tab/>
        <w:tab/>
        <w:tab/>
        <w:tab/>
        <w:tab/>
        <w:tab/>
        <w:t xml:space="preserve">           х.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даже права аренды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В соответствии с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 и Временного порядка проведения аукциона на право заключения договора аренды имущества, находящегося в муниципальной собственности </w:t>
      </w:r>
      <w:r>
        <w:rPr/>
        <w:t>Большекирсановского</w:t>
      </w:r>
      <w:r>
        <w:rPr>
          <w:szCs w:val="28"/>
        </w:rPr>
        <w:t xml:space="preserve"> сельского поселения, ПОСТАНОВЛЯЮ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и провести аукцион по продаже права аренды имущества объектов водоснабжения, местоположение: Ростовская область, Матвеево-Курганский район, территория Большекирсановского сельского посел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публикацию сообщения «Об организации и проведении аукциона по продаже права аренды имущества объектов водоснабжения» и итогов проведения аукциона в газете «Родник» и на официальном сайте Администрации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 Данное Постановление вступает в силу с момента его подписания.</w:t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возложить на инспектора администрации по имущественным и земельным отношениям Гонч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>Щеткова Г.В.</w:t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3:00Z</dcterms:created>
  <dc:creator>User</dc:creator>
  <dc:description/>
  <cp:keywords/>
  <dc:language>en-US</dc:language>
  <cp:lastModifiedBy>User</cp:lastModifiedBy>
  <cp:lastPrinted>2010-11-01T15:50:00Z</cp:lastPrinted>
  <dcterms:modified xsi:type="dcterms:W3CDTF">2011-09-13T12:09:00Z</dcterms:modified>
  <cp:revision>4</cp:revision>
  <dc:subject/>
  <dc:title>АДМИНИСТРАЦИЯ ЕКАТЕРИНОВСКОГО СЕЛЬСКОГО ПОСЕЛЕНИЯ</dc:title>
</cp:coreProperties>
</file>