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12.2011                                       №  108 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штатного рас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на 201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Решением Собрания депутатов Большекирсановского сельского поселения  от 27.12.2011    № 129  «Об утверждении  структуры Администрации Большекирса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штатное расписание аппарат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кирсановского сельского поселения на 01.01.2012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2.Контроль за выполнением настоящего Распоряжения 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го специалиста- главного бухгалтера Виноградову Т.Ю.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а первой  категории по  правовой, кадровой и арх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е     Давыд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сельского поселения               Г.В.Щет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007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0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  <w:t>от 28.12.2011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>Унифицированная форма Т-3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Госкомстата России</w:t>
      </w:r>
    </w:p>
    <w:p>
      <w:pPr>
        <w:pStyle w:val="Normal"/>
        <w:ind w:left="7788" w:firstLine="708"/>
        <w:rPr/>
      </w:pPr>
      <w:r>
        <w:rPr/>
        <w:t>от 05.01.2004 № 1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178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7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Большекирсановского  сельского пос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698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551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на период с 01января 2012 года.          </w:t>
        <w:tab/>
        <w:tab/>
        <w:tab/>
        <w:tab/>
        <w:tab/>
        <w:tab/>
        <w:tab/>
        <w:t>13,75 еди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08"/>
        <w:gridCol w:w="4536"/>
        <w:gridCol w:w="1418"/>
        <w:gridCol w:w="1843"/>
        <w:gridCol w:w="1842"/>
        <w:gridCol w:w="1701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месяц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х гр.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 ЖКХ и благоустройства,архитектуры, строительства,транспорта,связи,природо-охр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правовой, кадровой и архив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социально-экономическому прогноз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существлению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щик производственных и </w:t>
              <w:br/>
              <w:t>служебных помещений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993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7:00Z</dcterms:created>
  <dc:creator>Избир</dc:creator>
  <dc:description/>
  <cp:keywords/>
  <dc:language>en-US</dc:language>
  <cp:lastModifiedBy>User</cp:lastModifiedBy>
  <cp:lastPrinted>2011-12-27T08:24:00Z</cp:lastPrinted>
  <dcterms:modified xsi:type="dcterms:W3CDTF">2011-12-27T05:25:00Z</dcterms:modified>
  <cp:revision>11</cp:revision>
  <dc:subject/>
  <dc:title>ГЛАВА АДМИНИСТРАЦИИ</dc:title>
</cp:coreProperties>
</file>