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БОЛЬШЕКИРСАН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.04.2011                                 № 13                      х.Большая Кирсановк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  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 Администрации Большекирсановского сельского поселения и урегулированию конфликта интересов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Уставом муниципального образования «Большекирсановское сельское поселение», в целях обеспечения соблюдения обязанностей и ограничений, предъявляемых к муниципальным служащим, а также предотвращения или урегулирования конфликта интересов муниципальных служащих Администрации  Большекирсановского сельского посел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соблюдению требований к служебному поведению муниципальных служащих Администрации Большекирсановского сельского поселения и урегулированию конфликта интерес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комиссии по соблюдению требований к служебному поведению муниципальных служащих Администрации Большекирсановского сельского поселения и урегулированию конфликта интересов (приложение № 1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ожение о комиссии по соблюдению требований к служебному поведению муниципальных служащих Администрации Большекирсановского сельского поселения и урегулированию конфликта интересов (приложение №2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аспоряжение Администрации  Большекирсановского сельского поселения от 19.05.2009 № 7 «Об утверждении Положения о комиссии по урегулированию конфликта интересов в  Администрации  Большекирсановского сельского поселения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официального опублик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оставляю за соб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 Большекирсановского</w:t>
        <w:tab/>
        <w:tab/>
        <w:t xml:space="preserve">                                 </w:t>
        <w:tab/>
        <w:t>Г.В.Щ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8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ConsPlusNormal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</w:p>
    <w:p>
      <w:pPr>
        <w:pStyle w:val="ConsPlusNormal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firstLine="58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.04.2011 № 1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соблюдению требований к служебному поведени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 Администрации Большекирсановского сельского поселения урегулированию конфликта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63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hd w:fill="FFFFFF" w:val="clear"/>
              <w:overflowPunct w:val="false"/>
              <w:spacing w:lineRule="exact" w:line="317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Щеткова Галина Викторовна</w:t>
            </w:r>
          </w:p>
        </w:tc>
        <w:tc>
          <w:tcPr>
            <w:tcW w:w="5763" w:type="dxa"/>
            <w:tcBorders/>
          </w:tcPr>
          <w:p>
            <w:pPr>
              <w:pStyle w:val="ConsPlusNormal"/>
              <w:widowControl/>
              <w:shd w:fill="FFFFFF" w:val="clear"/>
              <w:overflowPunct w:val="false"/>
              <w:spacing w:lineRule="exact" w:line="317"/>
              <w:ind w:left="-7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Глава Большекирсановского сельского поселения, 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hd w:fill="FFFFFF" w:val="clear"/>
              <w:overflowPunct w:val="false"/>
              <w:spacing w:lineRule="exact" w:line="317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авыдова Валентина Михайловна</w:t>
            </w:r>
          </w:p>
        </w:tc>
        <w:tc>
          <w:tcPr>
            <w:tcW w:w="5763" w:type="dxa"/>
            <w:tcBorders/>
          </w:tcPr>
          <w:p>
            <w:pPr>
              <w:pStyle w:val="ConsPlusNormal"/>
              <w:widowControl/>
              <w:shd w:fill="FFFFFF" w:val="clear"/>
              <w:overflowPunct w:val="false"/>
              <w:spacing w:lineRule="exact" w:line="317"/>
              <w:ind w:left="-7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 специалист первой категории по правовой, архивной, кадровой работе администрации сельского поселения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hd w:fill="FFFFFF" w:val="clear"/>
              <w:overflowPunct w:val="false"/>
              <w:spacing w:lineRule="exact" w:line="317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ауш Александра Ивановна</w:t>
            </w:r>
          </w:p>
        </w:tc>
        <w:tc>
          <w:tcPr>
            <w:tcW w:w="5763" w:type="dxa"/>
            <w:tcBorders/>
          </w:tcPr>
          <w:p>
            <w:pPr>
              <w:pStyle w:val="ConsPlusNormal"/>
              <w:widowControl/>
              <w:shd w:fill="FFFFFF" w:val="clear"/>
              <w:overflowPunct w:val="false"/>
              <w:spacing w:lineRule="exact" w:line="317"/>
              <w:ind w:left="-7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специалист второй категории социально-экономическому прогнозированию администрации сельского поселения, секретар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hd w:fill="FFFFFF" w:val="clear"/>
              <w:overflowPunct w:val="false"/>
              <w:snapToGrid w:val="false"/>
              <w:spacing w:lineRule="exact" w:line="317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763" w:type="dxa"/>
            <w:tcBorders/>
          </w:tcPr>
          <w:p>
            <w:pPr>
              <w:pStyle w:val="ConsPlusNormal"/>
              <w:widowControl/>
              <w:shd w:fill="FFFFFF" w:val="clear"/>
              <w:overflowPunct w:val="false"/>
              <w:snapToGrid w:val="false"/>
              <w:spacing w:lineRule="exact" w:line="317"/>
              <w:ind w:left="-72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hd w:fill="FFFFFF" w:val="clear"/>
              <w:overflowPunct w:val="false"/>
              <w:snapToGrid w:val="false"/>
              <w:spacing w:lineRule="exact" w:line="317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763" w:type="dxa"/>
            <w:tcBorders/>
          </w:tcPr>
          <w:p>
            <w:pPr>
              <w:pStyle w:val="ConsPlusNormal"/>
              <w:widowControl/>
              <w:shd w:fill="FFFFFF" w:val="clear"/>
              <w:overflowPunct w:val="false"/>
              <w:spacing w:lineRule="exact" w:line="317"/>
              <w:ind w:left="-72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hd w:fill="FFFFFF" w:val="clear"/>
              <w:overflowPunct w:val="false"/>
              <w:spacing w:lineRule="exact" w:line="317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оронько Лариса Владимировна</w:t>
            </w:r>
          </w:p>
        </w:tc>
        <w:tc>
          <w:tcPr>
            <w:tcW w:w="5763" w:type="dxa"/>
            <w:tcBorders/>
          </w:tcPr>
          <w:p>
            <w:pPr>
              <w:pStyle w:val="ConsPlusNormal"/>
              <w:widowControl/>
              <w:shd w:fill="FFFFFF" w:val="clear"/>
              <w:overflowPunct w:val="false"/>
              <w:spacing w:lineRule="exact" w:line="317"/>
              <w:ind w:left="-72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начальник сектора экономики и финансов администрации сельского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hd w:fill="FFFFFF" w:val="clear"/>
              <w:overflowPunct w:val="false"/>
              <w:spacing w:lineRule="exact" w:line="317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оронько Юрий Васильевич </w:t>
            </w:r>
          </w:p>
        </w:tc>
        <w:tc>
          <w:tcPr>
            <w:tcW w:w="5763" w:type="dxa"/>
            <w:tcBorders/>
          </w:tcPr>
          <w:p>
            <w:pPr>
              <w:pStyle w:val="ConsPlusNormal"/>
              <w:widowControl/>
              <w:shd w:fill="FFFFFF" w:val="clear"/>
              <w:overflowPunct w:val="false"/>
              <w:spacing w:lineRule="exact" w:line="317"/>
              <w:ind w:left="-72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ведущий специалист по  вопросам ЖКХ, благоустройства, архитектуры, строительства, природоохранной деятельности администрации сельского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hd w:fill="FFFFFF" w:val="clear"/>
              <w:overflowPunct w:val="false"/>
              <w:snapToGrid w:val="false"/>
              <w:spacing w:lineRule="exact" w:line="317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763" w:type="dxa"/>
            <w:tcBorders/>
          </w:tcPr>
          <w:p>
            <w:pPr>
              <w:pStyle w:val="ConsPlusNormal"/>
              <w:widowControl/>
              <w:shd w:fill="FFFFFF" w:val="clear"/>
              <w:overflowPunct w:val="false"/>
              <w:snapToGrid w:val="false"/>
              <w:spacing w:lineRule="exact" w:line="317"/>
              <w:ind w:left="-72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hd w:fill="FFFFFF" w:val="clear"/>
              <w:overflowPunct w:val="false"/>
              <w:snapToGrid w:val="false"/>
              <w:spacing w:lineRule="exact" w:line="317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763" w:type="dxa"/>
            <w:tcBorders/>
          </w:tcPr>
          <w:p>
            <w:pPr>
              <w:pStyle w:val="ConsPlusNormal"/>
              <w:widowControl/>
              <w:shd w:fill="FFFFFF" w:val="clear"/>
              <w:overflowPunct w:val="false"/>
              <w:snapToGrid w:val="false"/>
              <w:spacing w:lineRule="exact" w:line="317"/>
              <w:ind w:left="-72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                              В.М.Давыд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ConsPlusNormal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</w:p>
    <w:p>
      <w:pPr>
        <w:pStyle w:val="ConsPlusNormal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firstLine="58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.04.2011 № 1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соблюдению требований к служебно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едению муниципальных служащих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ольшекирсановского сельского поселения и урегулированию конфликта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Большекирсановского сельского поселения и урегулированию конфликта интересов (далее - Комиссия), образуемой в соответствии с Федеральным законом от 02.03.2007 № 25-ФЗ «О муниципальной службе в Российской Федерации», а также  с Федеральным законом от 25.12.2008  № 273-ФЗ «О противодействии корруп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областными законами Ростовской области, нормативными правовыми актами Матвеево-Курганского района, Администрации Большекирсановского сельского поселения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Большекирсан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Большекирса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Комиссии и порядок ее работы утверждаются распоряжением Администрации Большекирса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исло членов Комиссии, не являющихся муниципальными служащими Администрации Большекирсановского  сельского поселения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которые замещают аналогичные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 Администрации Большекирсановского 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являющихся муниципальными служащими, недопусти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представление Администрацией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 сельского поселения в соответствии с пунктом 10 Положения о представлении гражданами, претендующими на замещение должностей муниципальной службы Администрации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 сельского поселения, и муниципальными служащими Администрации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 сельского поселения сведений о доходах, об имуществе и обязательствах имущественного характера, утвержденного распоряжением Администрации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 сельского поселения от 15.03.2011 № 8, материалов проверки,  свидетельствую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«а» пункта 4 и подпунктом «а» пункта 5 названно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 Большекирсановского  сельского поселения в порядке, установленном распоряжением Администрации Большекирсановского 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должность Администрации Большекирсановского  сельского поселения, включенную в перечень должностей, утвержденный постановлением Администрации Большекирсановского 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16.03.2011 № 2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должностей муниципальной службы, предусмотренных  статьей 12 Федерального  закона  от 25.12.2008 № 273-ФЗ  «О противодействии коррупции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Большекирсановского  сельского поселения (руководителя органа Администрации Большекирсановского  сельского поселени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Большекирсановского  сельского поселения мер по предупрежден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7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Большекирсановского  сельского поселения, и с результатами ее проверк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ом «а» пункта 4 и подпунктом «а» пункта 5 Положения о представлении гражданами, претендующими на замещение должностей муниципальной службы Администрации Большекирсановского сельского поселения, и муниципальными служащими Администрации Большекирсановского сельского поселения сведений о доходах, об имуществе и обязательствах имущественного характера, утвержденного распоряжением Администрации Большекирса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15.03.2011 № 8</w:t>
      </w:r>
      <w:r>
        <w:rPr>
          <w:rFonts w:cs="Times New Roman" w:ascii="Times New Roman" w:hAnsi="Times New Roman"/>
          <w:sz w:val="28"/>
          <w:szCs w:val="28"/>
        </w:rPr>
        <w:t>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4 и подпунктом «а» пункта 5, названного в подпункте «а» настоящего пункта, являются недостоверными и (или) неполными. В этом случае Комиссия рекомендует Главе Большекирсановского сельского поселения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Большекирсановского 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Большекирсановского  сельского поселения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ов, предусмотренных подпунктами «а»» и «б» пункта 11 настоящего Положения, при наличии к тому оснований Комиссия может принять иное, чем предусмотрено пунктами 17-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ля исполнения решений Комиссии могут быть подготовлены проекты распоряжений или постановлений  Администрации Большекирсановского 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В случае равенства голосов, голос председательствующего члена комиссии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Главы Большекирсановского 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1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Большекирсановского 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пии протокола заседания Комиссии в 3-дневный срок со дня заседания направляются Главе Большекирсановского 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 Глава Большекирсановского  сельского поселения обязан рассмотреть протокол заседания Комиссии и вправе учесть в пределах своей компетенции 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Большекирсановского  сельского поселения в письменной форме уведомляет Комиссию в месячный срок со дня поступления к нему протокола заседания Комиссии. Решение Главы Большекирсановского  сельского поселения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Большекирсановского 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                                 В.М.Давыд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06:00Z</dcterms:created>
  <dc:creator>1</dc:creator>
  <dc:description/>
  <cp:keywords/>
  <dc:language>en-US</dc:language>
  <cp:lastModifiedBy>User</cp:lastModifiedBy>
  <cp:lastPrinted>2011-04-08T14:50:00Z</cp:lastPrinted>
  <dcterms:modified xsi:type="dcterms:W3CDTF">2011-04-08T10:55:00Z</dcterms:modified>
  <cp:revision>8</cp:revision>
  <dc:subject/>
  <dc:title>РОССИЙСКАЯ ФЕДЕРАЦИЯ</dc:title>
</cp:coreProperties>
</file>