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6 сентября 2011 года                       №  27                    х.Большая Кирсано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особе размещ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 целью размещения заказа  для муниципального учреждения культуры Большекирсановского сельского поселения Матвеево-Курганского района «Большкекирсановская сельская библиотека» на услуги по обеспечению доступа  общедоступных муниципальных библиотек к сети Интернет, руководствуясь Положением статьи 55 ч 2 п14 Федерального  закона от 21.07.2005г № 94-  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360" w:right="-62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Определить  способ размещения заказа на обеспечению доступа  обще-доступных муниципальных библиотек к сети Интернет  с Открытым акционерным обществом междугородной и международной электрической связи «Ростелеком» ,как у единственного поставщика услуг.</w:t>
      </w:r>
    </w:p>
    <w:p>
      <w:pPr>
        <w:pStyle w:val="ConsPlusTitle"/>
        <w:ind w:left="360" w:right="-12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360" w:right="-125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Разместить заказ у Открытого акционерного общества междугородной и международной электрической связи «Ростелеком» как у единственного</w:t>
      </w:r>
    </w:p>
    <w:p>
      <w:pPr>
        <w:pStyle w:val="ConsPlusTitle"/>
        <w:ind w:left="360" w:right="-12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вщика на сумму 10 000.00 (десять тысяч рублей).</w:t>
      </w:r>
    </w:p>
    <w:p>
      <w:pPr>
        <w:pStyle w:val="ConsPlusTitle"/>
        <w:ind w:left="360" w:right="-12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360" w:right="-12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Контроль за выполнением настоящего распоряжения оставляю  за собой.</w:t>
      </w:r>
    </w:p>
    <w:p>
      <w:pPr>
        <w:pStyle w:val="ConsPlusTitle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00" w:hanging="0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 xml:space="preserve">Глава Большекирсановского </w:t>
      </w:r>
    </w:p>
    <w:p>
      <w:pPr>
        <w:pStyle w:val="Normal"/>
        <w:ind w:left="300" w:hanging="0"/>
        <w:rPr/>
      </w:pPr>
      <w:r>
        <w:rPr>
          <w:spacing w:val="0"/>
          <w:sz w:val="28"/>
        </w:rPr>
        <w:t>сельского поселения                                                       Г.В.Щеткова</w:t>
      </w:r>
    </w:p>
    <w:sectPr>
      <w:type w:val="nextPage"/>
      <w:pgSz w:w="11906" w:h="16838"/>
      <w:pgMar w:left="1701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0"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1:15:00Z</dcterms:created>
  <dc:creator>User</dc:creator>
  <dc:description/>
  <cp:keywords/>
  <dc:language>en-US</dc:language>
  <cp:lastModifiedBy>User</cp:lastModifiedBy>
  <cp:lastPrinted>2011-08-27T15:16:00Z</cp:lastPrinted>
  <dcterms:modified xsi:type="dcterms:W3CDTF">2011-08-27T11:16:00Z</dcterms:modified>
  <cp:revision>4</cp:revision>
  <dc:subject/>
  <dc:title>                                                                                                                             </dc:title>
</cp:coreProperties>
</file>