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июня 2011 года              № 101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263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505,3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234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.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2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720"/>
      </w:tblGrid>
      <w:tr>
        <w:trPr>
          <w:trHeight w:val="420" w:hRule="atLeast"/>
        </w:trPr>
        <w:tc>
          <w:tcPr>
            <w:tcW w:w="100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6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3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1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2.2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505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1011"/>
      </w:tblGrid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6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2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3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2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5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50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риложение 10 </w:t>
      </w:r>
      <w:r>
        <w:rPr/>
        <w:t>изложить в следующей редакции:</w:t>
      </w:r>
    </w:p>
    <w:tbl>
      <w:tblPr>
        <w:tblW w:w="98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080"/>
        <w:gridCol w:w="900"/>
        <w:gridCol w:w="80"/>
        <w:gridCol w:w="3"/>
      </w:tblGrid>
      <w:tr>
        <w:trPr>
          <w:trHeight w:val="305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92" w:hRule="atLeast"/>
        </w:trPr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292" w:hRule="atLeast"/>
        </w:trPr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305" w:hRule="atLeast"/>
        </w:trPr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5"/>
            </w:tblGrid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иных межбюджетных трансфертов на осуществление ч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лномочий по решению вопросов местного значения из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й бюджету муниципального района в соответствии 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ключенными соглашениями на 2011 год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е преданных полномочий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офинансирования: в т.ч.</w:t>
            </w:r>
          </w:p>
        </w:tc>
      </w:tr>
      <w:tr>
        <w:trPr>
          <w:trHeight w:val="653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работке генеральных планов, правил землепользования и застройки муниципальных образований област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39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ыдачи разрешений на строительство и на ввод в эксплуатацию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учету граждан нуждающихся в жилых помещ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пасательны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ю полномочий  по оказанию риту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.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8:00Z</dcterms:created>
  <dc:creator>Чапиковский</dc:creator>
  <dc:description/>
  <cp:keywords/>
  <dc:language>en-US</dc:language>
  <cp:lastModifiedBy>User</cp:lastModifiedBy>
  <cp:lastPrinted>2011-06-05T16:57:00Z</cp:lastPrinted>
  <dcterms:modified xsi:type="dcterms:W3CDTF">2011-07-13T12:02:00Z</dcterms:modified>
  <cp:revision>8</cp:revision>
  <dc:subject/>
  <dc:title>Проект внесен</dc:title>
</cp:coreProperties>
</file>