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  Устав  муниципального образования </w:t>
      </w:r>
    </w:p>
    <w:p>
      <w:pPr>
        <w:pStyle w:val="TextBody"/>
        <w:ind w:right="-8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кирсановское сельское поселение»                                                                                   «10 » июня 2011 года                                      хутор Большая Кирсанов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Большекирсановское сельское поселение» в соответствие с Областным законом от10.12.2010г. №540-ЗС «О внесении изменений в статьи 14 и 17 Областного закона «О гарантиях осуществления  полномочий депутата представительного органа местного самоуправления, выборного должностного лица местного самоуправления », в соответствии со статьей 44 Федерального закона от 06.10.2003 № 131-ФЗ «Об общих принципах организации местного самоуправления в Российской Федерации»,  статьей 48  Устава муниципального образования «Большекирсановское сельское  поселение» Собрание   депутатов  Большекирсановсого  сельского 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8"/>
          <w:szCs w:val="28"/>
        </w:rPr>
        <w:t>Внести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) Статью 42 изложить в следующей редакции: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« Статья 42. Денежное содержание Главы Большекирсановс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Большекирсановс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Размер денежного содержания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кирсановс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ормативным правовым актом Собрания депутатов Большекирсановсого сельского поселения в соответствии с законодательством Российской Федерации и законодательными актам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Денежное содержание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кирсановс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должностного оклада, </w:t>
      </w:r>
      <w:r>
        <w:rPr>
          <w:b/>
          <w:sz w:val="28"/>
          <w:szCs w:val="28"/>
        </w:rPr>
        <w:t>и ежемесячного денежного поощрения,</w:t>
      </w:r>
      <w:r>
        <w:rPr>
          <w:sz w:val="28"/>
          <w:szCs w:val="28"/>
        </w:rPr>
        <w:t xml:space="preserve"> а также из </w:t>
      </w:r>
      <w:r>
        <w:rPr>
          <w:b/>
          <w:sz w:val="28"/>
          <w:szCs w:val="28"/>
        </w:rPr>
        <w:t>дополнительных выпла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Размер денежного содержания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кирсановс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увеличивается (индексируется) в сроки и в пределах размера повышения (индексации) </w:t>
      </w:r>
      <w:r>
        <w:rPr>
          <w:b/>
          <w:sz w:val="28"/>
          <w:szCs w:val="28"/>
        </w:rPr>
        <w:t>месячных</w:t>
      </w:r>
      <w:r>
        <w:rPr>
          <w:sz w:val="28"/>
          <w:szCs w:val="28"/>
        </w:rPr>
        <w:t xml:space="preserve"> окладов </w:t>
      </w:r>
      <w:r>
        <w:rPr>
          <w:b/>
          <w:sz w:val="28"/>
          <w:szCs w:val="28"/>
        </w:rPr>
        <w:t>лиц, замещающих</w:t>
      </w:r>
      <w:r>
        <w:rPr>
          <w:sz w:val="28"/>
          <w:szCs w:val="28"/>
        </w:rPr>
        <w:t xml:space="preserve"> государственные</w:t>
      </w:r>
      <w:r>
        <w:rPr>
          <w:b/>
          <w:sz w:val="28"/>
          <w:szCs w:val="28"/>
        </w:rPr>
        <w:t xml:space="preserve"> должности</w:t>
      </w:r>
      <w:r>
        <w:rPr>
          <w:sz w:val="28"/>
          <w:szCs w:val="28"/>
        </w:rPr>
        <w:t xml:space="preserve"> Ростовской области. При увеличении (индексации) должностного оклада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кирсановс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Большекирсановс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следующие  </w:t>
      </w:r>
      <w:r>
        <w:rPr>
          <w:b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ежемесячная </w:t>
      </w:r>
      <w:r>
        <w:rPr>
          <w:b/>
          <w:sz w:val="28"/>
          <w:szCs w:val="28"/>
        </w:rPr>
        <w:t>процентная</w:t>
      </w:r>
      <w:r>
        <w:rPr>
          <w:sz w:val="28"/>
          <w:szCs w:val="28"/>
        </w:rPr>
        <w:t xml:space="preserve"> надбавка к должностному окладу </w:t>
      </w:r>
      <w:r>
        <w:rPr>
          <w:b/>
          <w:sz w:val="28"/>
          <w:szCs w:val="28"/>
        </w:rPr>
        <w:t>за работу со сведениями составляющими государственную тайн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емии за выполнение особо важных и сложных зад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Нормативным правовым актом Собрания депутатов Большекирсановс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может быть установлено, что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Большекирсановс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ежемесячные выплаты, предусмотренные пунктами 1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ти 5 настоящей статьи, выплачиваются в максимальных размерах, установленных дл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ремирование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кирсановс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ится </w:t>
      </w:r>
      <w:r>
        <w:rPr>
          <w:b/>
          <w:sz w:val="28"/>
          <w:szCs w:val="28"/>
        </w:rPr>
        <w:t>в пределах установленного фонда оплаты труда в порядк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становленном решением</w:t>
      </w:r>
      <w:r>
        <w:rPr>
          <w:sz w:val="28"/>
          <w:szCs w:val="28"/>
        </w:rPr>
        <w:t xml:space="preserve">  Собрания депутатов Большекирсановс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3 статьи 70 слова «городского» заменить словами «сель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бнародованию в информационном бюллетене Большекирсановсого сельского поселения и вступает в силу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 Большекирсановс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.06.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1:00Z</dcterms:created>
  <dc:creator>администрация</dc:creator>
  <dc:description/>
  <cp:keywords/>
  <dc:language>en-US</dc:language>
  <cp:lastModifiedBy>User</cp:lastModifiedBy>
  <cp:lastPrinted>2011-06-27T08:35:00Z</cp:lastPrinted>
  <dcterms:modified xsi:type="dcterms:W3CDTF">2011-06-27T04:36:00Z</dcterms:modified>
  <cp:revision>4</cp:revision>
  <dc:subject/>
  <dc:title>ПРОЕКТ</dc:title>
</cp:coreProperties>
</file>