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РОССИЙСКАЯ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11                                        №103           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6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от 29.04.2011 №98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денежном содержании Главы Большекирсанов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ольшекирсановское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сельское поселение»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 Собрание депутатов Большекирсанов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Внести в решение Собрания депутатов Большекирсановского сельского поселения от 29.04.2011 №98 «О денежном содержании Главы    Большекирсановского сельского поселения и муниципальных служащих муниципального образования «Большекирсанов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В приложении №1 «Положения о денежном содержании Главы Большекирсанов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5, п.5.1, абзац 1 изложить в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1. При предоставлении Главе Большекирсанов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– не более трех должностных окладов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5, п.5.2., абзац 1 изложить в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2. Материальная помощь выплачивается один раз в год на основании письменного заявления Главы Большекирсановского сельского поселения – не более полутора должностных окладов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6 п.6.2., пп.3 изложить в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) единовременной выплаты при предоставлении ежегодного оплачиваемого отпуска и материальной помощи - в размере четырех с половиной должностных окладов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В приложении №2 «Положения о денежном содержании муниципальных служащих муниципального образования «Большекирсано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8, п.8.1., абзац 1 изложить в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8.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– не более двух должностных окладов на основании его письменного заявлени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8, п.8.2., абзац 1 изложить в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8.2. Материальная помощь выплачивается один раз в календарном году на основании письменного заявления муниципального служащего – не более одного должностного оклад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июля 2011 года, но не ранее дня его официального опубликования в «Информационном бюллетене Большекирсановского сельского поселения «Вестник Примиусья»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данного Решения возложить на  председателя комиссии по бюджету, налогам и собственности Поленц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Г.В.Щет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</w:p>
    <w:sectPr>
      <w:footerReference w:type="default" r:id="rId2"/>
      <w:type w:val="nextPage"/>
      <w:pgSz w:w="11906" w:h="16838"/>
      <w:pgMar w:left="1134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4:21:00Z</dcterms:created>
  <dc:creator>Register-5</dc:creator>
  <dc:description/>
  <cp:keywords/>
  <dc:language>en-US</dc:language>
  <cp:lastModifiedBy>User</cp:lastModifiedBy>
  <cp:lastPrinted>2011-04-29T12:21:00Z</cp:lastPrinted>
  <dcterms:modified xsi:type="dcterms:W3CDTF">2011-06-25T04:21:00Z</dcterms:modified>
  <cp:revision>2</cp:revision>
  <dc:subject/>
  <dc:title>                                           РОССИЙСКАЯ ФЕДЕРАЦИЯ                           </dc:title>
</cp:coreProperties>
</file>