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4" w:leader="none"/>
          <w:tab w:val="left" w:pos="8860" w:leader="none"/>
        </w:tabs>
        <w:rPr>
          <w:b/>
          <w:b/>
          <w:sz w:val="28"/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.2011 г.                                 №  104                 х. Большая Кирсановк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BodyText2"/>
              <w:rPr/>
            </w:pPr>
            <w:r>
              <w:rPr/>
              <w:t xml:space="preserve"> </w:t>
            </w:r>
            <w:r>
              <w:rPr>
                <w:szCs w:val="28"/>
              </w:rPr>
              <w:t>«О  внесении изменений  в решение Собрания депутатов  Большекирсановского сельского поселения  № 78 от 20.10.2010 г. « О земельном налоге»</w:t>
            </w:r>
          </w:p>
        </w:tc>
      </w:tr>
    </w:tbl>
    <w:p>
      <w:pPr>
        <w:pStyle w:val="Normal"/>
        <w:ind w:right="-3226" w:hanging="0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6  октября 2003 года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» ,Уставом Большекирсановского сельского поселения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ab/>
        <w:t xml:space="preserve"> РЕШИЛО: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tabs>
          <w:tab w:val="clear" w:pos="708"/>
          <w:tab w:val="center" w:pos="4436" w:leader="none"/>
        </w:tabs>
        <w:rPr>
          <w:szCs w:val="28"/>
        </w:rPr>
      </w:pPr>
      <w:r>
        <w:rPr/>
        <w:t>1. Пункт 3 дополнить подпунктом 2 ,3 следующего содержания:</w:t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) от уплаты налога освобождаются ветераны Великой Отечественной войны , в отношении участков используемых  ими для ведения личного подсобного хозяйства »,  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)  предоставить льготу пенсионерам ,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 , в отношении участков используемых  ими для ведения личного подсобного хозяйства, путем уменьшения налоговой базы на не облагаемую налогом сумму в размере 40 000 рублей на одного налогоплательщика.»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решение Собрания депутатов Большекирсановского сельского поселения от 05.04.2011 года № 92 «О внесении дополнений в решение Собрания депутатов Большекирсановского сельского поселения № 78 от 20.10.2010 г. «О земельном налоге» утратившим силу.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информационном бюллетене Большекирсановского сельского поселения и распространяется на правоотношения возникшие с 01.01.2011 года. 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Щеткова Г.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overflowPunct w:val="true"/>
      <w:autoSpaceDE w:val="true"/>
      <w:spacing w:lineRule="auto" w:line="216" w:before="0" w:after="220"/>
      <w:ind w:left="1800" w:right="-360" w:hanging="36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6:00Z</dcterms:created>
  <dc:creator>Комп1</dc:creator>
  <dc:description/>
  <cp:keywords/>
  <dc:language>en-US</dc:language>
  <cp:lastModifiedBy>Комп1</cp:lastModifiedBy>
  <cp:lastPrinted>2011-06-27T10:47:00Z</cp:lastPrinted>
  <dcterms:modified xsi:type="dcterms:W3CDTF">2011-06-29T04:57:00Z</dcterms:modified>
  <cp:revision>8</cp:revision>
  <dc:subject/>
  <dc:title/>
</cp:coreProperties>
</file>