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 июня 2011 года              № 105   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2 от 10.12.2010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/>
      </w:pPr>
      <w:r>
        <w:rPr>
          <w:sz w:val="28"/>
          <w:szCs w:val="28"/>
        </w:rPr>
        <w:t>на 2011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№82 от 10.12.2010 года «О бюджете Большекирсановского сельского поселения Матвеево-Курганского района  на 2011 год» следующие изменения :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1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14 263,7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15 505,3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4 234,0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 241,6 тыс. рублей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Курганского района на 2011 год»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75"/>
        <w:gridCol w:w="1740"/>
      </w:tblGrid>
      <w:tr>
        <w:trPr>
          <w:trHeight w:val="375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62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%3AC62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.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1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4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-нием упрощенной системы налогообло-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9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9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12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взимаемый с налогоплательщи-ков,выбравших в качестве объекта на-логообложения доходы(за налоговые периоды,истекшие до1января 2011год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, уменьшен-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1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-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2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-женных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.7</w:t>
            </w:r>
          </w:p>
        </w:tc>
      </w:tr>
      <w:tr>
        <w:trPr>
          <w:trHeight w:val="16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22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 и применяемый к объектам налого-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15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2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2 пункта 1 статьи 394 На-логового кодекса Российской Федера-ции и применяемый к объектам нало-гообложения, расположенным в грани-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23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-шение нотариальных действий долж-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12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28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1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-ственная собственность на которые не разграничена, а также средства от про-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ии органов государственной власти, органов местного самоуправления, государственных внебюджетных фон-дов  и созданных ими учреждений ( за исключением имущества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20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нии органов управления поселений  и созданных ими учреждений ( за иск-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-РИАЛЬНЫХ И НЕМАТЕРИАЛЬНЫХ АКТИВ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находящихся в государственной  и муниципальной собственности(за иск-лючением земельных участков муни-ципальных бюджетных и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9.7</w:t>
            </w:r>
          </w:p>
        </w:tc>
      </w:tr>
      <w:tr>
        <w:trPr>
          <w:trHeight w:val="10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-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-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63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-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10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-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3</w:t>
            </w:r>
          </w:p>
        </w:tc>
      </w:tr>
      <w:tr>
        <w:trPr>
          <w:trHeight w:val="1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-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9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9.3</w:t>
            </w:r>
          </w:p>
        </w:tc>
      </w:tr>
      <w:tr>
        <w:trPr>
          <w:trHeight w:val="6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29.3</w:t>
            </w:r>
          </w:p>
        </w:tc>
      </w:tr>
      <w:tr>
        <w:trPr>
          <w:trHeight w:val="6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29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3.7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2 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Курганского района на 2011 год»</w:t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720"/>
      </w:tblGrid>
      <w:tr>
        <w:trPr>
          <w:trHeight w:val="420" w:hRule="atLeast"/>
        </w:trPr>
        <w:tc>
          <w:tcPr>
            <w:tcW w:w="100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100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263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3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3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3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505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5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5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5.3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6</w:t>
      </w:r>
      <w:r>
        <w:rPr/>
        <w:t xml:space="preserve">  изложить в следующей редакции:</w:t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1087"/>
      </w:tblGrid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»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расходов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6.5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110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145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2.7</w:t>
            </w:r>
          </w:p>
        </w:tc>
      </w:tr>
      <w:tr>
        <w:trPr>
          <w:trHeight w:val="11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82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82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2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09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8</w:t>
            </w:r>
          </w:p>
        </w:tc>
      </w:tr>
      <w:tr>
        <w:trPr>
          <w:trHeight w:val="101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9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70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2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5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54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53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3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</w:tc>
      </w:tr>
      <w:tr>
        <w:trPr>
          <w:trHeight w:val="978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81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9.0</w:t>
            </w:r>
          </w:p>
        </w:tc>
      </w:tr>
      <w:tr>
        <w:trPr>
          <w:trHeight w:val="9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44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72.2</w:t>
            </w:r>
          </w:p>
        </w:tc>
      </w:tr>
      <w:tr>
        <w:trPr>
          <w:trHeight w:val="1127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0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0.9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4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43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</w:tc>
      </w:tr>
      <w:tr>
        <w:trPr>
          <w:trHeight w:val="11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5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5</w:t>
            </w:r>
          </w:p>
        </w:tc>
      </w:tr>
      <w:tr>
        <w:trPr>
          <w:trHeight w:val="125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505.3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7 изложить в следующей редакции:</w:t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718"/>
        <w:gridCol w:w="703"/>
        <w:gridCol w:w="675"/>
        <w:gridCol w:w="1084"/>
        <w:gridCol w:w="660"/>
        <w:gridCol w:w="1011"/>
      </w:tblGrid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32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 структура расходов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86.5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145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82.7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2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2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2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5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3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81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9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72.2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.9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.9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.3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.6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5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5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5</w:t>
            </w:r>
          </w:p>
        </w:tc>
      </w:tr>
      <w:tr>
        <w:trPr>
          <w:trHeight w:val="170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8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1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505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1286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59:00Z</dcterms:created>
  <dc:creator>Чапиковский</dc:creator>
  <dc:description/>
  <cp:keywords/>
  <dc:language>en-US</dc:language>
  <cp:lastModifiedBy>User</cp:lastModifiedBy>
  <cp:lastPrinted>2011-06-30T16:14:00Z</cp:lastPrinted>
  <dcterms:modified xsi:type="dcterms:W3CDTF">2011-07-13T12:02:00Z</dcterms:modified>
  <cp:revision>8</cp:revision>
  <dc:subject/>
  <dc:title>Проект внесен</dc:title>
</cp:coreProperties>
</file>