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189" w:leader="none"/>
          <w:tab w:val="left" w:pos="404" w:leader="none"/>
          <w:tab w:val="left" w:pos="2743" w:leader="none"/>
          <w:tab w:val="center" w:pos="49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БОЛЬШЕКИРС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1. 07. 2011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107                              х. Большая Кирс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отмене решения Собрания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путатов Большекирсановского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от 24.05.2007г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9 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в протест прокурора Матвеево- Курганского района от 16.06.2011 г. № 7-23-2011 на Решение Собрания депутатов Большекирсановского сельского поселения от 24.05.2007 г. №79 « Об утверждении правил содержания и сохранности зеленых насаждений в Большекирсановском сельском поселении Матвеево- Курганского района», Собрание депутатов Большекирса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ИЛО: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тменить Решение Собрания депутатов Большекирсановского сельского поселения от 24.05.2007 г. №79 « Об утверждении правил содержания и сохранности зеленых насаждений в Большекирсановском сельском поселении Матвеево- Курганского район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выполнением решения оставляю за собо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63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ольшекирс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 xml:space="preserve">                        Г.В.Щеткова.</w:t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7:00Z</dcterms:created>
  <dc:creator>User</dc:creator>
  <dc:description/>
  <cp:keywords/>
  <dc:language>en-US</dc:language>
  <cp:lastModifiedBy>user</cp:lastModifiedBy>
  <cp:lastPrinted>2011-07-14T11:53:00Z</cp:lastPrinted>
  <dcterms:modified xsi:type="dcterms:W3CDTF">2011-07-14T07:54:00Z</dcterms:modified>
  <cp:revision>10</cp:revision>
  <dc:subject/>
  <dc:title>РОССИЙСКАЯ ФЕДЕРАЦИЯ</dc:title>
</cp:coreProperties>
</file>