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89" w:leader="none"/>
          <w:tab w:val="left" w:pos="404" w:leader="none"/>
          <w:tab w:val="left" w:pos="2743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БОЛЬШЕКИРС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. 07. 201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108    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Собрания депутатов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екирсановского сельского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 от 24.05.2007 №78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в протест прокурора Матвеево- Курганского района от 7.06.2011 г. № 7-23-2011 на Решение Собрания депутатов Большекирсановского сельского поселения от 24.05.2007 г. №78 «Об утверждении порядка охраны зеленых насаждений в Большекирсановском сельском поселении и методики исчисления размера вреда окружающей среде в результате повреждения и (или) уничтожения зеленых насаждений в населенных пунктах Большекирсановского сельского поселения»,   Собрание депутатов Большекирс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тменить пункт 2 Решения Собрания депутатов Большекирсановского сельского поселения от 24.05.2007 г. №78 «Об утверждении порядка охраны зеленых насаждений в Большекирсановском сельском поселении и методики исчисления размера вреда окружающей среде в результате повреждения и (или) уничтожения зеленых насаждений в населенных пунктах Большекирсановского сельского поселения», как противоречащий зако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выполнением решения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кирс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       Г.В.Щеткова.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9:00Z</dcterms:created>
  <dc:creator>User</dc:creator>
  <dc:description/>
  <cp:keywords/>
  <dc:language>en-US</dc:language>
  <cp:lastModifiedBy>user</cp:lastModifiedBy>
  <cp:lastPrinted>2011-07-14T11:51:00Z</cp:lastPrinted>
  <dcterms:modified xsi:type="dcterms:W3CDTF">2011-07-14T07:51:00Z</dcterms:modified>
  <cp:revision>8</cp:revision>
  <dc:subject/>
  <dc:title>РОССИЙСКАЯ ФЕДЕРАЦИЯ</dc:title>
</cp:coreProperties>
</file>