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9 » августа 2011 года              № 109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418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660,2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434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4.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4.6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1.6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81.6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8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418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6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60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60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660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2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2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3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.5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.2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6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7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7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0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0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.8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660.2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2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2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2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2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3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1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3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5.5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3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.5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.2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81.3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7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7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0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0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.8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660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пределение субсидий для софинансирования расходных обязательств, возникших  при выполнении полномочий органов местного самоуправления по решению вопросов </w:t>
      </w:r>
    </w:p>
    <w:p>
      <w:pPr>
        <w:pStyle w:val="Heading1"/>
        <w:tabs>
          <w:tab w:val="clear" w:pos="708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местного значения, в целях софина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 на 2011 год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10"/>
        <w:gridCol w:w="1899"/>
        <w:gridCol w:w="1406"/>
        <w:gridCol w:w="1791"/>
      </w:tblGrid>
      <w:tr>
        <w:trPr>
          <w:trHeight w:val="5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      год</w:t>
            </w:r>
          </w:p>
        </w:tc>
      </w:tr>
      <w:tr>
        <w:trPr>
          <w:trHeight w:val="121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направления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фонда софинансирования област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ёт средств бюджета 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внутри-городских и  внутрипоселковых  дорог и тротуаров   (Капитальный ремонт внутрипоселковой авто-мобильной дороги по  ул. Советская х.Большая Кирсановк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.0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.826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2.87535</w:t>
            </w:r>
          </w:p>
        </w:tc>
      </w:tr>
      <w:tr>
        <w:trPr>
          <w:trHeight w:val="13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генеральных планов, правил землепользования и застройки муниципальных образований област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4</w:t>
            </w:r>
          </w:p>
        </w:tc>
      </w:tr>
      <w:tr>
        <w:trPr>
          <w:trHeight w:val="11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 информационно-коммуникацио-нных технологий работников муниципальных учреждений куль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</w:tr>
      <w:tr>
        <w:trPr>
          <w:trHeight w:val="11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81.5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.826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64.3753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5:00Z</dcterms:created>
  <dc:creator>Чапиковский</dc:creator>
  <dc:description/>
  <cp:keywords/>
  <dc:language>en-US</dc:language>
  <cp:lastModifiedBy>User</cp:lastModifiedBy>
  <cp:lastPrinted>2011-08-01T16:51:00Z</cp:lastPrinted>
  <dcterms:modified xsi:type="dcterms:W3CDTF">2011-08-23T06:45:00Z</dcterms:modified>
  <cp:revision>2</cp:revision>
  <dc:subject/>
  <dc:title>Проект внесен</dc:title>
</cp:coreProperties>
</file>