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1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9 августа  2011 года                                               х.Большая Кирсан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своении  з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очетный житель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ольшекирсановского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ельского поселения 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/>
        <w:t>     </w:t>
      </w: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Собрание Большекирсановского сельского поселе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</w:rPr>
        <w:t>РЕШИЛО: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      Утвердить Положение о присвоении звания «Почетный житель Большекирсановского сельского поселения» (Приложение 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      Опубликовать Положение о присвоении звания «Почетный житель Большекирсановского сельского поселения » в  информационном бюллетене « Вестник Примиусья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      Настоящее решение вступает в силу с момента его официального опубликования.</w:t>
        <w:br/>
        <w:t>4. Контроль за исполнением настоящего решения возложить на Федоренко Е.Ю.- председателя комиссии по местному самоуправлению, социальной политике и охране общественного порядка.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Глава Большекирсановского сельского поселения                       Г.В.Щетков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  </w:t>
        <w:br/>
        <w:t xml:space="preserve">к решению  Собрания Большекирсановского </w:t>
        <w:br/>
        <w:t xml:space="preserve">сельского поселения  </w:t>
        <w:br/>
        <w:t>от 09 августа 2011 №  110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звания«Почетный житель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ьшекирсанов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»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Звание «Почетный житель Большекирсановского сельского поселения» является наградой поселения, высшей формой поощрения граждан за выдающиеся личные заслуги в общественно значимой для всего поселения сфере деятельности, направленной на благо населения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Звание «Почетный житель Большекирсановского сельского поселения» (далее -звание) является личным, пожизненным званием.</w:t>
      </w:r>
    </w:p>
    <w:p>
      <w:pPr>
        <w:pStyle w:val="Style14"/>
        <w:jc w:val="both"/>
        <w:rPr/>
      </w:pPr>
      <w:r>
        <w:rPr>
          <w:sz w:val="28"/>
          <w:szCs w:val="28"/>
        </w:rPr>
        <w:t>1.2. Звание «Почетный житель  Большекирсановского сельского поселения» является высшей формой признания заслуг гражданина перед поселением.</w:t>
      </w:r>
    </w:p>
    <w:p>
      <w:pPr>
        <w:pStyle w:val="Style14"/>
        <w:jc w:val="both"/>
        <w:rPr/>
      </w:pPr>
      <w:r>
        <w:rPr>
          <w:sz w:val="28"/>
          <w:szCs w:val="28"/>
        </w:rPr>
        <w:t>Основаниями для присвоения звания «Почетный житель Большекирсановского сельского поселения » являются:</w:t>
      </w:r>
    </w:p>
    <w:p>
      <w:pPr>
        <w:pStyle w:val="Style14"/>
        <w:jc w:val="both"/>
        <w:rPr/>
      </w:pPr>
      <w:r>
        <w:rPr>
          <w:sz w:val="28"/>
          <w:szCs w:val="28"/>
        </w:rPr>
        <w:t>- существенный вклад в развитие Большекирсановского сельского поселения и обеспечение благополучия его на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 и успехи в развитии местного самоуправ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ысокое профессиональное мастерство и многолетний добросовестный труд;</w:t>
      </w:r>
    </w:p>
    <w:p>
      <w:pPr>
        <w:pStyle w:val="Style14"/>
        <w:jc w:val="both"/>
        <w:rPr/>
      </w:pPr>
      <w:r>
        <w:rPr>
          <w:sz w:val="28"/>
          <w:szCs w:val="28"/>
        </w:rPr>
        <w:t>- выдающиеся заслуги в области науки, техники, культуры, искусства, физкультуры и спорта, воспитания и образования, здравоохранения, охраны окружающей среды и обеспечения экологической безопасности, укрепления мира и международного сотрудничества, развития экономики и производства, градостроительства и архитектуры, охраны правопорядка и общественной безопасности и иных областях; достижения  в организации и осуществлении благотворительной и попечительской деятельности в поселен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иная созидательная деятельность, способствующая развитию поселения, повышению его роли и авторитета.</w:t>
      </w:r>
    </w:p>
    <w:p>
      <w:pPr>
        <w:pStyle w:val="Style14"/>
        <w:jc w:val="both"/>
        <w:rPr/>
      </w:pPr>
      <w:r>
        <w:rPr>
          <w:sz w:val="28"/>
          <w:szCs w:val="28"/>
        </w:rPr>
        <w:t>1.3. Звание «Почетный житель Большекирсановского сельского поселения » присваивается гражданам Российской Федерации, иностранным гражданам и лицам без гражданства.</w:t>
      </w:r>
    </w:p>
    <w:p>
      <w:pPr>
        <w:pStyle w:val="Style14"/>
        <w:jc w:val="both"/>
        <w:rPr/>
      </w:pPr>
      <w:r>
        <w:rPr>
          <w:sz w:val="28"/>
          <w:szCs w:val="28"/>
        </w:rPr>
        <w:t>Присвоение звания «Почетный житель Большекирсановского сельского поселения » не связывается с фактом рождения удостоенных лиц в Большекирсановском сельском поселении  или проживании на его территории.</w:t>
      </w:r>
    </w:p>
    <w:p>
      <w:pPr>
        <w:pStyle w:val="Style14"/>
        <w:jc w:val="both"/>
        <w:rPr/>
      </w:pPr>
      <w:r>
        <w:rPr>
          <w:sz w:val="28"/>
          <w:szCs w:val="28"/>
        </w:rPr>
        <w:t>1.4. Лицам, удостоенным звания, вручается Свидетельство и выдается соответствующее удостоверение, форма и вид которых утверждаются Главой Большекирсановского сельского поселения .</w:t>
      </w:r>
    </w:p>
    <w:p>
      <w:pPr>
        <w:pStyle w:val="Style14"/>
        <w:jc w:val="both"/>
        <w:rPr/>
      </w:pPr>
      <w:r>
        <w:rPr>
          <w:sz w:val="28"/>
          <w:szCs w:val="28"/>
        </w:rPr>
        <w:t>1.5. Решение о присвоении почетного звания принимается Собранием  депутатов ежегодно, в канун празднования Дня сел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. Порядок представления к присвоению почетного зва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Представления к присвоению звания принимаются не позднее двух месяцев до дня празднования дня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2. Инициатива о представлении к званию может быть проявлен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бщим собранием трудового коллектива, где работает представляемый, по согласованию с руководителем предприятия, организации, учрежд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предприятия, организации, учреждения по согласованию с общим собранием коллектива , иным коллегиальным органо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ми союзами, общественными объединениями, кроме политических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Главой Матвеево-Курганского района, Главой Большекирсановского сельского поселения , Собранием депутатов Большекирсановского сельского поселения в форме соответствующего решения о представлении к з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При внесении предложений о присвоении Почетного звания представля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руководителя (либо коллектива) предприятия, организации, общественной организации с обоснованием необходимости присвоения конкретному лицу Почетного з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собрания, конференции трудового коллектива или совета территориального обществен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на гражданина, представляемого к присвоению Почетного з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ные дан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я 3 х 4 и фотография 9 х12 (цветны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материалы, подтверждающие заслуги кандидата (копии грамот, Благодарственных писем и др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Удостоенному звания «Почетный житель Большекирсановского сельского поселения» в торжественной обстановке вручаются свидетельство  и удостове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ведения об удостоенных Почетного звания заносятся в Памятную книгу, находящуюся на хранении в Собрании  депутатов Большекирсановского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2.6. Представление о присвоении звания составляется в произвольной форме с указанием сведений, раскрывающих личные заслуги представляемого перед поселением, конкретный общественно значимый вклад в социально-экономическое развитие поселения, его трудовой путь, достижения, имеющиеся звания и наград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дписывается инициаторами, указанными в пункте 2.2. настоящего Поло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едставления либо возражение против него может быть осуществлена организациями, предприятиями, учреждениями, гражданами и выражена в письменной форме. Обязанность подготовки и представления документов возлагается на лицо или орган, инициирующий представление.</w:t>
      </w:r>
    </w:p>
    <w:p>
      <w:pPr>
        <w:pStyle w:val="Style14"/>
        <w:jc w:val="both"/>
        <w:rPr/>
      </w:pPr>
      <w:r>
        <w:rPr>
          <w:sz w:val="28"/>
          <w:szCs w:val="28"/>
        </w:rPr>
        <w:t>2.7. Представление направляется Главе Большекирсановского сельского поселения . Глава Большекирсановского сельского поселения в течение месяца готовит заключение о согласии либо возражении (с изложением аргументов) на присвоение звания и передает заключение со всеми поступившими материалами на соискателя почетного звания в Собрание  депутатов Большекирсановского сельского поселения .</w:t>
      </w:r>
    </w:p>
    <w:p>
      <w:pPr>
        <w:pStyle w:val="Style14"/>
        <w:jc w:val="both"/>
        <w:rPr/>
      </w:pPr>
      <w:r>
        <w:rPr>
          <w:sz w:val="28"/>
          <w:szCs w:val="28"/>
        </w:rPr>
        <w:t>2.8. Собрание депутатов в месячный срок с момента поступления заключения и материалов на соискателя почетного звания организует их изучение, обсуждение и принимает решение о присвоении либо отказе в присвоении звания: «Почетный  житель Большекирсановского сельского поселения».</w:t>
      </w:r>
    </w:p>
    <w:p>
      <w:pPr>
        <w:pStyle w:val="Style14"/>
        <w:jc w:val="both"/>
        <w:rPr/>
      </w:pPr>
      <w:r>
        <w:rPr>
          <w:sz w:val="28"/>
          <w:szCs w:val="28"/>
        </w:rPr>
        <w:t>2.9. Решение о присвоении звания «Почетный гражданин Большекирсановского сельского поселения » принимается Собранием  депутатов Большекирсановского сельского поселения  большинством голосов (50% плюс один голос) от общего числа депутатов, избранных в Собрание  депутатов сельского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торичное представление кандидатур по рассмотренным основаниям осуществляется заново в соответствии с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0. Решение Собрания депутатов Большекирсановского сельского поселения о присвоении почетного звания подлежит обязательному опубликованию в средствах массовой информации и  размещению  на официальном сайте Большекирсановского сельского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2.11. Представление к присвоению звания иностранных граждан производится на общих основаниях.</w:t>
      </w:r>
    </w:p>
    <w:p>
      <w:pPr>
        <w:pStyle w:val="Style14"/>
        <w:jc w:val="both"/>
        <w:rPr/>
      </w:pPr>
      <w:r>
        <w:rPr>
          <w:sz w:val="28"/>
          <w:szCs w:val="28"/>
        </w:rPr>
        <w:t>2.12. Оформление документов, касающихся присвоения звания, учет и регистрация удостоенных звания возлагается на специалиста по правовой, архивной, кадровой работе  администрации Большекирсановского сельского поселения 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3. Порядок награждения лиц, удостоенных звания </w:t>
      </w:r>
    </w:p>
    <w:p>
      <w:pPr>
        <w:pStyle w:val="Style14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«Почетный житель Большекирсановского сельского поселения» </w:t>
      </w: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>3.1. Вручение  Свидетельства и удостоверения лицам, удостоенным звания, производится в торжественной обстановке Главой Большекирсановского сельского поселения  либо по его поручению одним из депутатов во время празднования дня села. Вместе со Свидетельством и удостоверением Почетному гражданину вручается памятный подарок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4. Права Почетного жителя  Большекирсановского сельского поселения </w:t>
      </w:r>
      <w:r>
        <w:rPr>
          <w:sz w:val="28"/>
          <w:szCs w:val="28"/>
        </w:rPr>
        <w:t> 4.1. Почетный житель имеет право:</w:t>
      </w:r>
    </w:p>
    <w:p>
      <w:pPr>
        <w:pStyle w:val="Style14"/>
        <w:jc w:val="both"/>
        <w:rPr/>
      </w:pPr>
      <w:r>
        <w:rPr>
          <w:sz w:val="28"/>
          <w:szCs w:val="28"/>
        </w:rPr>
        <w:t>- быть принятым безотлагательно Главой поселения, должностными лицами органов местного самоуправления, депутатами Собрания  депутатов Большекирсановского сельского поселения , руководителями муниципальных учреждений;</w:t>
      </w:r>
    </w:p>
    <w:p>
      <w:pPr>
        <w:pStyle w:val="Style14"/>
        <w:jc w:val="both"/>
        <w:rPr/>
      </w:pPr>
      <w:r>
        <w:rPr>
          <w:sz w:val="28"/>
          <w:szCs w:val="28"/>
        </w:rPr>
        <w:t>- вносить от своего имени вопросы на рассмотрение Собрания депутатов и Главы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- присутствовать на заседаниях Собрания депутатов, принимать участие в подготовке и обсуждении вопросов, выносимых на заседания Собрания депутат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торжественных, праздничных собраниях, иных мероприятиях, посвященных иным важным событиям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5. Финансовые расхо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 Расходы, связанные с присвоением  Почетного звания, осуществляются за счет средств, предусмотренных в бюджете Большекирсанов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свидетель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 Бланк свидетельства о присвоении Почетного звания представляет собой плотный лист бумаги формата А-4, украшенный орнамен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 Вверху по центру расположено цветное изображение герба  Российской Федерации, с идущими от него лентами, окрашенными в цвета флага 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герба в три строки расположен текс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ИДЕТЕЛЬ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звания «Почетный жи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 сельского поселен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лее каллиграфическим почерком в две строки записаны в дательном падеже фамилия, имя, отчество лица, удостоенного звания. Ниже следует выписка из решения Собрания  депутатов, кратко характеризующая данное лицо и его заслуги перед посел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Далее в четыре строки расположен текст: «Решением Собрания  депутатов от _______ № ____ присвоено звание «Почетный житель Большекирсановского сельского посел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листе внизу слева в три строки пишутся слова: «Глава сельского поселения – председатель Собрания  депутатов Большекирсановского сельского поселения» и напротив, оставляя место для подписи, помещаются инициалы и фамилия главы сельского поселения – председателя Совета депутатов Большекирсанов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удостовер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1. Бланк удостоверения Почетного жителя Большекирсановского сельского поселения  представляет собой двухстраничную книжку из бумаги, наклеенной на плотное складывающееся пополам основание, обтянутое кожей темно-красн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сложенного бланка удостоверения – 100х65 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ожке расположена надпись «УДОСТОВЕРЕ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2. На левой странице внутреннего разворота обложки вверху в центре располагается цветное изображение герба  Российской Федерации.            Слева предусмотрено место для фотографии Почетного жителя (размер 3х4 см), правее фотографии в три строки – фамилия, имя, отчество (в именительном падеже) Почетного жителя Большекирсановского сельского поселения и ниже оставляется место для его личной подпис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3. На правой странице обложки вверху по центру – надпись «Удостоверение № ______. Ниже расположен текст «Почетный житель Большекирсановского  сельского поселения» Далее следует текст: «Решение Собрания  депутатов Большекирсановского сельского поселения от _______ №___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изу страницы в три строки располагается надпись «Глава сельского поселения – председатель Собрания  депутатов Большекирсановского сельского поселения, оставляя место для подписи, пишутся фамилия, имя, отчество главы сельского поселения и печ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8.1. Лица, удостоенные почетного звания, своим поведением способствуют сохранению его авторитета и активно, в том числе на общественных началах, участвуют в жизни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мероприятиях лица, удостоенные звания, подлежат обязательному представлению присутствующим.</w:t>
      </w:r>
    </w:p>
    <w:p>
      <w:pPr>
        <w:pStyle w:val="Style14"/>
        <w:jc w:val="both"/>
        <w:rPr/>
      </w:pPr>
      <w:r>
        <w:rPr>
          <w:sz w:val="28"/>
          <w:szCs w:val="28"/>
        </w:rPr>
        <w:t>8.2. Лица, удостоенные звания, должны бережно относится к врученным им Свидетельству и удостоверению.</w:t>
      </w:r>
    </w:p>
    <w:p>
      <w:pPr>
        <w:pStyle w:val="Style14"/>
        <w:jc w:val="both"/>
        <w:rPr/>
      </w:pPr>
      <w:r>
        <w:rPr>
          <w:sz w:val="28"/>
          <w:szCs w:val="28"/>
        </w:rPr>
        <w:t>Дубликаты могут выдаваться только в тех случаях, если утрата Свидетельства и удостоверения произошла при обстоятельствах, которые награжденный не мог предотвратить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8.3. Лишение звания может быть произведено решением Собрания  депутатов Большекирсановского сельского поселения  в  случае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 осуждения лица по приговору суда. </w:t>
      </w:r>
    </w:p>
    <w:p>
      <w:pPr>
        <w:pStyle w:val="Style14"/>
        <w:jc w:val="both"/>
        <w:rPr/>
      </w:pPr>
      <w:r>
        <w:rPr>
          <w:sz w:val="28"/>
          <w:szCs w:val="28"/>
        </w:rPr>
        <w:t>- в случае получения Советом депутатов или Главой сельского поселения достоверной информации, компрометирующей лицо, имеющее звание «Почетный житель Большекирсановского сельского поселения »</w:t>
      </w:r>
    </w:p>
    <w:p>
      <w:pPr>
        <w:pStyle w:val="Style14"/>
        <w:jc w:val="both"/>
        <w:rPr/>
      </w:pPr>
      <w:r>
        <w:rPr>
          <w:sz w:val="28"/>
          <w:szCs w:val="28"/>
        </w:rPr>
        <w:t>При этом Свидетельство и удостоверение изымают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sz w:val="28"/>
          <w:szCs w:val="28"/>
        </w:rPr>
        <w:t xml:space="preserve">Глава Большекирсановского   сельского  поселения                       Г.В.Щеткова                                                                             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Определение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1:00Z</dcterms:created>
  <dc:creator>User</dc:creator>
  <dc:description/>
  <cp:keywords/>
  <dc:language>en-US</dc:language>
  <cp:lastModifiedBy>User</cp:lastModifiedBy>
  <cp:lastPrinted>2011-08-02T09:28:00Z</cp:lastPrinted>
  <dcterms:modified xsi:type="dcterms:W3CDTF">2011-08-17T05:23:00Z</dcterms:modified>
  <cp:revision>19</cp:revision>
  <dc:subject/>
  <dc:title/>
</cp:coreProperties>
</file>