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1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 августа  2011 года                                               х.Большая Кирсан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рисвоении  з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очетный житель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ольшекирсановского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кого поселения 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в   ходатайство  Генерального директора ОАО « Имени Калинина»   А.А.Форот о присвоении звания  « Почетный житель Большекирсановского сельского поселения» Цыбуля Татьяне Ивановне  за многолетний добросовестный труд   в ОАО « Имени Калинина», активную жизненную позицию , Собрание  Большекирсановского сельского поселе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</w:rPr>
        <w:t>РЕШИЛО: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      Присвоить звание  «Почетный житель Большекирсановского сельского поселения» Цыбуля Татьяне Ивановн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      Опубликовать настоящее Решение  в  информационном бюллетене « Вестник Примиусья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ешения  возложить на мандатную комиссию 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Глава Большекирсановского сельского поселения                       Г.В.Щеткова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Определение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37:00Z</dcterms:created>
  <dc:creator>User</dc:creator>
  <dc:description/>
  <cp:keywords/>
  <dc:language>en-US</dc:language>
  <cp:lastModifiedBy>User</cp:lastModifiedBy>
  <cp:lastPrinted>2011-08-18T15:46:00Z</cp:lastPrinted>
  <dcterms:modified xsi:type="dcterms:W3CDTF">2011-08-18T11:46:00Z</dcterms:modified>
  <cp:revision>4</cp:revision>
  <dc:subject/>
  <dc:title/>
</cp:coreProperties>
</file>