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сентября 2011 года              № 116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539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781,1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4 554,9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ганского района на 2011 год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2665"/>
      </w:tblGrid>
      <w:tr>
        <w:trPr>
          <w:trHeight w:val="37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4.9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.2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1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взимаемый с налогоплательщи-ков,выбравших в качестве объекта на-логообложения доходы(за налоговые периоды,истекшие до1января 2011года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.7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7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2 пункта 1 статьи 394 На-логового кодекса Российской Федера-ции и применяемый к объектам нало-гообложения, расположенным в грани-цах поселе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1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-ственная собственность на которые не разграничена, а также средства от про-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муни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-РИАЛЬНЫХ И НЕМАТЕРИАЛЬНЫХ АКТИВОВ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находящихся в государственной  и муниципальной собственности(за иск-лючением земельных участков муни-ципальных бюджетных и автономных учреждений)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6</w:t>
            </w:r>
          </w:p>
        </w:tc>
      </w:tr>
      <w:tr>
        <w:trPr>
          <w:trHeight w:val="6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-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4.6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-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-равнивание бюджетной обеспеченност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-сийской Федерации и муниципальных образовани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9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7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1.6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81.6</w:t>
            </w:r>
          </w:p>
        </w:tc>
      </w:tr>
      <w:tr>
        <w:trPr>
          <w:trHeight w:val="6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8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9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2520"/>
      </w:tblGrid>
      <w:tr>
        <w:trPr>
          <w:trHeight w:val="420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39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9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9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9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81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81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81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81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</w:t>
      </w:r>
      <w:r>
        <w:rPr/>
        <w:t xml:space="preserve"> 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2231"/>
      </w:tblGrid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0.7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0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0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5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.7</w:t>
            </w:r>
          </w:p>
        </w:tc>
      </w:tr>
      <w:tr>
        <w:trPr>
          <w:trHeight w:val="70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2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4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57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34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3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0</w:t>
            </w:r>
          </w:p>
        </w:tc>
      </w:tr>
      <w:tr>
        <w:trPr>
          <w:trHeight w:val="978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1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3.0</w:t>
            </w:r>
          </w:p>
        </w:tc>
      </w:tr>
      <w:tr>
        <w:trPr>
          <w:trHeight w:val="9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.0</w:t>
            </w:r>
          </w:p>
        </w:tc>
      </w:tr>
      <w:tr>
        <w:trPr>
          <w:trHeight w:val="44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.4</w:t>
            </w:r>
          </w:p>
        </w:tc>
      </w:tr>
      <w:tr>
        <w:trPr>
          <w:trHeight w:val="1127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.6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.6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8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781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tbl>
      <w:tblPr>
        <w:tblW w:w="106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60"/>
        <w:gridCol w:w="2104"/>
      </w:tblGrid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0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2.5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80.7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80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80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80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«Об административных правонарушениях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.3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1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7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 Пожарная безопасность и защита населения и территории Большекирсановского сельского поселения от чрезвычайных ситуаций на 2011 – 2013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5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53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4</w:t>
            </w:r>
          </w:p>
        </w:tc>
      </w:tr>
      <w:tr>
        <w:trPr>
          <w:trHeight w:val="35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8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.4</w:t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.0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1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3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11.3</w:t>
            </w:r>
          </w:p>
        </w:tc>
      </w:tr>
      <w:tr>
        <w:trPr>
          <w:trHeight w:val="272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23.4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.6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.6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8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781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Г.В.Щеткова                   </w:t>
      </w:r>
    </w:p>
    <w:sectPr>
      <w:footerReference w:type="default" r:id="rId2"/>
      <w:type w:val="nextPage"/>
      <w:pgSz w:w="11906" w:h="16838"/>
      <w:pgMar w:left="360" w:right="746" w:gutter="0" w:header="0" w:top="3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0:00Z</dcterms:created>
  <dc:creator>Чапиковский</dc:creator>
  <dc:description/>
  <cp:keywords/>
  <dc:language>en-US</dc:language>
  <cp:lastModifiedBy>User</cp:lastModifiedBy>
  <cp:lastPrinted>2011-09-20T16:03:00Z</cp:lastPrinted>
  <dcterms:modified xsi:type="dcterms:W3CDTF">2011-10-07T05:20:00Z</dcterms:modified>
  <cp:revision>2</cp:revision>
  <dc:subject/>
  <dc:title>Проект внесен</dc:title>
</cp:coreProperties>
</file>