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КИРСАНОВСКОГО  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8 ноября  2011 года                № 122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аний признания безнадежными 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зысканию недоимки по местным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ам, задолженности по пеням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штрафам по этим налогам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 xml:space="preserve">В соответствии с частью 3 статьи 59 Налогового кодекса Российской Федерации, статьей 24 Устава муниципального образования «Большекирсановское сельское поселение», Собрание депутатов  </w:t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425" w:firstLine="709"/>
        <w:rPr/>
      </w:pPr>
      <w:r>
        <w:rPr/>
        <w:t>1. Установить дополнительные основания признания безнадежными к взысканию недоимки по местным налогам,  задолженности по пеням и штрафам по этим налогам, числящейся за отдельными налогоплательщиками, уплата и (или) взыскание которых оказались невозможными в случаях:</w:t>
      </w:r>
    </w:p>
    <w:p>
      <w:pPr>
        <w:pStyle w:val="Heading5"/>
        <w:ind w:right="425" w:firstLine="709"/>
        <w:rPr/>
      </w:pPr>
      <w:r>
        <w:rPr/>
        <w:t>1) возвращения исполнительного документа, выданного по исполнительным листам и судебным приказам, в связи с невозможностью установить место нахождения должника, место нахождения его имущества или получить сведения о наличии принадлежащих ему денежных средств  и иных ценностей, находящихся на счетах и во вкладах или на хранении в банках и иных кредитных организациях, а также если у должника отсутствуе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Heading5"/>
        <w:ind w:right="425" w:firstLine="709"/>
        <w:rPr/>
      </w:pPr>
      <w:r>
        <w:rPr/>
        <w:t>2) недоимки, возникшей по неуплаченным  до 01.01.2008 налогам;</w:t>
      </w:r>
    </w:p>
    <w:p>
      <w:pPr>
        <w:pStyle w:val="Heading5"/>
        <w:ind w:right="425" w:firstLine="709"/>
        <w:rPr/>
      </w:pPr>
      <w:r>
        <w:rPr/>
        <w:t>3) недоимки по отмененным налогам, срок уплаты по которым наступил до 01.01.2008;</w:t>
      </w:r>
    </w:p>
    <w:p>
      <w:pPr>
        <w:pStyle w:val="Heading5"/>
        <w:ind w:right="425" w:firstLine="709"/>
        <w:rPr/>
      </w:pPr>
      <w:r>
        <w:rPr/>
        <w:t>4)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Heading5"/>
        <w:ind w:right="425" w:firstLine="709"/>
        <w:rPr/>
      </w:pPr>
      <w:r>
        <w:rPr/>
        <w:t xml:space="preserve">2. Установить, что решение о признании безнадежными к взысканию недоимки по местным налогам,  задолженности по пеням и штрафам по этим налогам, числящейся за отдельными налогоплательщиками, принимается на основании справки налогового органа по месту нахождения организации о суммах недоимки и задолженности по пеням и штрафам, либо справки налогового органа по месту жительства физического лица о суммах недоимки и задолженности по пеням и штрафам, составленной по форме, утвержденной Приказом ФНС РФ от 19.08.2010 N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а в случаях, предусмотренных подпунктом 1 пункта 1 настоящего решения и на основании копии постановления судебного пристава-исполнителя о возвращении или прекращении, окончании исполнительного производства. </w:t>
      </w:r>
    </w:p>
    <w:p>
      <w:pPr>
        <w:pStyle w:val="Heading5"/>
        <w:ind w:right="425" w:firstLine="709"/>
        <w:rPr/>
      </w:pPr>
      <w:r>
        <w:rPr/>
        <w:t>В случае принятия решения по дополнительному основанию, предусмотренному подпунктом 4 пункта 1 настоящего решения помимо указанной выше справки требуется копия свидетельства о смерти физического лица, а при ее отсутствии сведения, полученные из органов ЗАГС о дате смерти должника, или копия судебного решения об объявлении физического лица умершим.</w:t>
      </w:r>
    </w:p>
    <w:p>
      <w:pPr>
        <w:pStyle w:val="Heading5"/>
        <w:ind w:right="425" w:firstLine="709"/>
        <w:rPr/>
      </w:pPr>
      <w:r>
        <w:rPr/>
        <w:t>4. Настоящее решение вступает в силу со дня его официального опубликования в информационном бюллетене МО «Большекирс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менить решение Собрания депутатов Большекирсановского сельского поселения  от 20.09.2011 № 115 « Об установлении дополнительных  оснований признания безнадежными к взысканию недоимки по местным налогам, задолженности по пеням и штрафам по этим налогам», как противоречащий закону 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В. 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6:00Z</dcterms:created>
  <dc:creator>Чапиковский</dc:creator>
  <dc:description/>
  <cp:keywords/>
  <dc:language>en-US</dc:language>
  <cp:lastModifiedBy>met</cp:lastModifiedBy>
  <cp:lastPrinted>2011-11-21T10:40:00Z</cp:lastPrinted>
  <dcterms:modified xsi:type="dcterms:W3CDTF">2011-12-12T15:36:00Z</dcterms:modified>
  <cp:revision>2</cp:revision>
  <dc:subject/>
  <dc:title>ПРОЕКТ</dc:title>
</cp:coreProperties>
</file>