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26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15 декабря 2011 года                                                                    х.Большая Кирсан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</w:t>
      </w:r>
    </w:p>
    <w:tbl>
      <w:tblPr>
        <w:tblW w:w="4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</w:tblGrid>
      <w:tr>
        <w:trPr>
          <w:trHeight w:val="1726" w:hRule="atLeast"/>
        </w:trPr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 утверждении заключения о результатах публичных слушаний по проекту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12 год и на плановый период 2013 и 2014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3 Устава муниципального образования «Большекирсановское сельское поселение», Решением Собрания депутатов Большекирсановского поселения от 18.11.2011 № 121 «Об утверждении проекта Решения собрания депутатов «О бюджете Большекирсановского сельского поселения Матвеево-Курганского района на 2012 год и на плановый период 2013 и 2014 годов» в первом чтении, Собрание депутатов  Большекирсанов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заключение по результатам публичных слушаний по проекту решения Собрания депутатов «О бюджете Большекирсановского сельского поселения Матвеево-Курганского района на 2012 год и на плановый период 2013 и 2014 годов».(Приложен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Решение опубликовать в информационном бюллетене «Вестник Примиус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Контроль за исполнением данного решения возложить на председателя  постоянной комиссии по бюджету, налогам и собственности Поленцову А.А. и на начальника сектора экономики и финансов Воронько Л.В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  Г.В.Щет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11 №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езультатам  публичных слушаний  по проекту решения Собрания депутатов  </w:t>
      </w:r>
      <w:r>
        <w:rPr>
          <w:b/>
        </w:rPr>
        <w:t>«О бюджете Большекирсановского сельского поселения Матвеево-Курганского района на 2012 год и на плановый период 2013 и 2014 годов»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Публичные слушания назначены Решением Собрания депутатов Большекирсановского сельского поселения  от 18.11.2011 № 121 на основании статьи 13 Устава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публичных слушаний: </w:t>
      </w:r>
      <w:r>
        <w:rPr>
          <w:bCs/>
        </w:rPr>
        <w:t>«О принятии бюджета Большекирсановского сельского Матвеево-Курганского района на  2012 год и на плановый период 2013 и 2014годов » в первом чтен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ата проведения: 29 ноября 2011года в 16-00час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есто проведения: здание СДК х.Большая Кирсанов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На публичных слушаниях присутствовало 48 жителей поселения. При обсуждении проекта Решения Собрания депутатов «О принятии бюджета Большекирсановского сельского Матвеево-Курганского района на  2012 год и на плановый период 2013 и 2014годов » предложений и замечаний во время слушания не поступало</w:t>
      </w:r>
      <w:r>
        <w:rPr/>
        <w:t>.</w:t>
      </w:r>
    </w:p>
    <w:p>
      <w:pPr>
        <w:pStyle w:val="Normal"/>
        <w:rPr/>
      </w:pPr>
      <w:r>
        <w:rPr/>
        <w:t>Результаты слушаний подлежат опубликованию в информационном бюллетене «Вестник Примиусья» и требуют составления соответствующего прото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33:00Z</dcterms:created>
  <dc:creator>m m</dc:creator>
  <dc:description/>
  <cp:keywords/>
  <dc:language>en-US</dc:language>
  <cp:lastModifiedBy>User</cp:lastModifiedBy>
  <cp:lastPrinted>2011-12-19T15:43:00Z</cp:lastPrinted>
  <dcterms:modified xsi:type="dcterms:W3CDTF">2011-12-19T12:46:00Z</dcterms:modified>
  <cp:revision>4</cp:revision>
  <dc:subject/>
  <dc:title>Проект</dc:title>
</cp:coreProperties>
</file>